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Regulamin Konkursu</w:t>
      </w:r>
    </w:p>
    <w:p>
      <w:pPr>
        <w:pStyle w:val="Normal"/>
        <w:spacing w:lineRule="auto" w:line="240" w:before="0" w:after="200"/>
        <w:contextualSpacing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EAMBUŁA</w:t>
      </w:r>
    </w:p>
    <w:p>
      <w:pPr>
        <w:pStyle w:val="Default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mina Rawicz w oparciu o art. 33 ustawy z dnia 11 lipca 2014r. o zasadach realizacji programów w zakresie polityki spójności finansowanych w perspektywie finansowej 2014-2020 (Dz.U. 2014 poz. 1146) występując jako Lider projektu/ Partner wiodący, który będzie ubiegał się o dofinansowanie ze środków  Europejskiego Funduszu Rozwoju Regionalnego w ramach, w Osi Priorytetowej 9 „Infrastruktura dla kapitału ludzkiego”, Poddziałaniu 9.2.1 „Rewitalizacja miast i ich dzielnic, terenów wiejskich, poprzemysłowych i powojskowych”, nr naboru: RPWP.09.02.01-IZ-00-30-001/17 na realizację zadania pod nazwą: „Rewitalizacja w zabytkowej przestrzeni miejskiej Rawicza przy ulicach: Rynek, Ignacego Buszy 5 i Szarych Szeregów 3”, ogłasza otwarty nabór na Partnera/ów zainteresowanych wspólnym przygotowaniem i realizacją projektu.</w:t>
      </w:r>
    </w:p>
    <w:p>
      <w:pPr>
        <w:pStyle w:val="Normal"/>
        <w:spacing w:lineRule="auto" w:line="240" w:before="0" w:after="200"/>
        <w:contextualSpacing/>
        <w:rPr>
          <w:rFonts w:cs="Calibri"/>
          <w:sz w:val="24"/>
          <w:szCs w:val="24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200"/>
        <w:contextualSpacing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I. OPIS PROJEKTU</w:t>
      </w:r>
    </w:p>
    <w:p>
      <w:pPr>
        <w:pStyle w:val="Normal"/>
        <w:spacing w:lineRule="auto" w:line="240" w:before="0" w:after="200"/>
        <w:contextualSpacing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 xml:space="preserve">W ramach rewitalizacji realizowane będą </w:t>
      </w:r>
      <w:r>
        <w:rPr>
          <w:rFonts w:cs="Calibri"/>
          <w:sz w:val="24"/>
          <w:szCs w:val="24"/>
          <w:lang w:eastAsia="pl-PL"/>
        </w:rPr>
        <w:t>zadania, które odpowiadają na zdiagnozowane potrzeby i negatywne zjawiska na wytyczonym obszarze zdegradowanym i rewitalizowanym Gminy Rawicz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sz w:val="24"/>
          <w:szCs w:val="24"/>
          <w:lang w:eastAsia="pl-PL"/>
        </w:rPr>
        <w:t xml:space="preserve">Celem partnerstwa jest podjęcie wspólnych działań na rzecz przygotowania i realizacji projektu pn.: „Rewitalizacja w zabytkowej przestrzeni miejskiej Rawicza przy ulicach: Rynek, Ignacego Buszy 5 i Szarych Szeregów 3”. Rezultatem projektu będzie przebudowa infrastruktury i nadanie jej nowych funkcji w Rawiczu przy ulicach: Rynek, Ignacego Buszy 5 i Szarych Szeregów 3, co wpłynie bezpośrednio na procesy niwelowania negatywnych zjawisk społeczno – gospodarczych i poprawi spójność przestrzenną. Po stronie partnera oczekuje się przede wszystkim przygotowania i przeprowadzenia działań społecznych, zdrowotnych i kulturowych.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Cele i działania Partnerów muszą być spójne z celami zawartymi w Lokalnym Programie Rewitalizacji dla Gminy Rawicz na lata 2016-2023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II. CEL PARTNERSTWA I ZASADY WSPÓŁPRACY:</w:t>
      </w:r>
    </w:p>
    <w:p>
      <w:pPr>
        <w:pStyle w:val="Normal"/>
        <w:spacing w:lineRule="auto" w:line="240" w:before="0" w:after="200"/>
        <w:contextualSpacing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Calibri"/>
          <w:sz w:val="24"/>
          <w:szCs w:val="24"/>
        </w:rPr>
        <w:t>Celem partnerstwa jest wspólna realizacja Projektu dla zapewnienia kompleksowości działań na wielu płaszczyznach społecznych, możliwości efektu synergii jako skutku wspólnych prac i wspólnego rozwiązywania problemów.</w:t>
      </w:r>
    </w:p>
    <w:p>
      <w:pPr>
        <w:pStyle w:val="Normal"/>
        <w:spacing w:lineRule="auto" w:line="240" w:before="0" w:after="20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ponowany zakres zadań przewidziany dla Partnera:</w:t>
      </w:r>
    </w:p>
    <w:p>
      <w:pPr>
        <w:pStyle w:val="Akapitzlist"/>
        <w:numPr>
          <w:ilvl w:val="0"/>
          <w:numId w:val="7"/>
        </w:numPr>
        <w:spacing w:lineRule="auto" w:line="240"/>
        <w:jc w:val="both"/>
        <w:rPr/>
      </w:pPr>
      <w:r>
        <w:rPr>
          <w:rFonts w:cs="Calibri"/>
          <w:sz w:val="24"/>
          <w:szCs w:val="24"/>
        </w:rPr>
        <w:t>Współpraca z Liderem projektu/ Partnerem wiodącym w opracowaniu koncepcji usług społecznych i zdrowotnych realizowanych na obszarze rewitalizacji w Rawiczu tj.: w przestrzeni Rynku, w budynku przy ul. Ignacego Buszy 5, w budynku przy ul. Szarych Szeregów 3 oraz terenach przyległych do tych budynków;</w:t>
      </w:r>
    </w:p>
    <w:p>
      <w:pPr>
        <w:pStyle w:val="Akapitzlist"/>
        <w:numPr>
          <w:ilvl w:val="0"/>
          <w:numId w:val="7"/>
        </w:numPr>
        <w:spacing w:lineRule="auto" w:line="240"/>
        <w:ind w:left="714" w:hanging="357"/>
        <w:jc w:val="both"/>
        <w:rPr/>
      </w:pPr>
      <w:r>
        <w:rPr>
          <w:rFonts w:cs="Calibri"/>
          <w:sz w:val="24"/>
          <w:szCs w:val="24"/>
        </w:rPr>
        <w:t>Współpraca z Liderem projektu/ Partnerem wiodącym w opracowaniu koncepcji rozwoju dotychczasowej współpracy Gminy Rawicz, Miejsko – Gminnego Ośrodka Pomocy Społecznej w Rawiczu, Rawickiej Biblioteki Publicznej, Muzeum Ziemi Rawickiej, Domu Kultury w Rawiczu w zakresie tworzenia i upowszechniania ich całorocznej i cyklicznej oferty skierowanej do mieszkańców gminy Rawicz, zwłaszcza mieszkańców obszaru rewitalizacji w tym osób niepełnosprawnych,  ze szczególnym uwzględnieniem działań w przestrzeni Rynku, w budynku przy ul. Ignacego Buszy 5, w budynku przy ul. Szarych Szeregów 3 oraz terenach przyległych do tych budynków;</w:t>
      </w:r>
    </w:p>
    <w:p>
      <w:pPr>
        <w:pStyle w:val="Akapitzlist"/>
        <w:numPr>
          <w:ilvl w:val="0"/>
          <w:numId w:val="7"/>
        </w:numPr>
        <w:spacing w:lineRule="auto" w:line="240"/>
        <w:ind w:left="714" w:hanging="35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ełnienie funkcji doradczej dla Lidera Partnerstwa;</w:t>
      </w:r>
    </w:p>
    <w:p>
      <w:pPr>
        <w:pStyle w:val="Akapitzlist"/>
        <w:numPr>
          <w:ilvl w:val="0"/>
          <w:numId w:val="7"/>
        </w:numPr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sparcie oraz doradztwo w realizacji poszczególnych etapów projektu;</w:t>
      </w:r>
    </w:p>
    <w:p>
      <w:pPr>
        <w:pStyle w:val="Akapitzlist"/>
        <w:numPr>
          <w:ilvl w:val="0"/>
          <w:numId w:val="7"/>
        </w:numPr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ygotowanie niezbędnej od strony Partnera dokumentacji.</w:t>
      </w:r>
    </w:p>
    <w:p>
      <w:pPr>
        <w:pStyle w:val="Akapitzlist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V. KRYTERIA WYBORU PARTNERÓW:</w:t>
      </w:r>
    </w:p>
    <w:p>
      <w:pPr>
        <w:pStyle w:val="Normal"/>
        <w:spacing w:lineRule="auto" w:line="240" w:before="0" w:after="200"/>
        <w:contextualSpacing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Calibri"/>
          <w:sz w:val="24"/>
          <w:szCs w:val="24"/>
        </w:rPr>
        <w:t>Przy wyborze Partnerów będą brane pod uwagę następujące kryteria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Zgodność działania potencjalnego partnera z celami partnerstwa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Deklarowany wkład potencjalnego partnera w realizację celu partnerstwa (zasoby ludzkie, organizacyjne, techniczne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Doświadczenie w realizacji projektów o podobnym charakterze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Proponowany zakres merytoryczny przewidzianych do powierzenia Partnerowi działań oraz przewidywane rezultaty ich realizacji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Zgodność zaplanowanych działań z zapisami Wielkopolskiego Regionalnego Programu Operacyjnego na lata 2014 – 2020 oraz naboru nr: RPWP.09.02.01-IZ-00-30-001/17 opublikowanego pod adresem: http://wrpo.wielkopolskie.pl/nabory/236.</w:t>
      </w:r>
    </w:p>
    <w:p>
      <w:pPr>
        <w:pStyle w:val="Akapitzlist"/>
        <w:spacing w:lineRule="auto" w:line="24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V. SPOSÓB PRZYGOTOWANIA I ZAŁOŻENIA OFERTY:</w:t>
      </w:r>
    </w:p>
    <w:p>
      <w:pPr>
        <w:pStyle w:val="Normal"/>
        <w:spacing w:lineRule="auto" w:line="240" w:before="0" w:after="200"/>
        <w:contextualSpacing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libri"/>
          <w:sz w:val="24"/>
          <w:szCs w:val="24"/>
        </w:rPr>
        <w:t>Podmiot ubiegający się o wybór Partnera w procedurze konkursowej jest zobowiązany do przedłożenia następujących dokumentów (oryginał lub uwierzytelniona kopia)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Calibri"/>
          <w:sz w:val="24"/>
          <w:szCs w:val="24"/>
        </w:rPr>
        <w:t xml:space="preserve">Wypełniona Karta Oferty w oparciu o wzór zawarty w ogłoszeniu.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o Karty Zgłoszenia Partnera należy dołączyć: 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kumenty potwierdzające status prawny oferenta i umocowanie osób go reprezentujących,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tatut (jeżeli dotyczy),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szelkie dokumenty, w tym kserokopie złożonych do oferty dokumentów muszą być opatrzone pieczęcią podmiotu, aktualną datą, własnoręcznym podpisem osoby/osób uprawnionej/-ych do reprezentowania podmiotu oraz poświadczone za zgodność z oryginałem (dotyczy kserokopii).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ferty należy składać w zamkniętej kopercie z adnotacją </w:t>
      </w:r>
      <w:r>
        <w:rPr>
          <w:rFonts w:cs="Calibri"/>
          <w:b/>
          <w:sz w:val="24"/>
          <w:szCs w:val="24"/>
        </w:rPr>
        <w:t xml:space="preserve">„Otwarty nabór na Partnera w projekcie „Rewitalizacja w zabytkowej przestrzeni miejskiej Rawicza przy ulicach: Rynek, Ignacego Buszy 5 i Szarych Szeregów 3” </w:t>
      </w:r>
      <w:r>
        <w:rPr>
          <w:rFonts w:cs="Calibri"/>
          <w:sz w:val="24"/>
          <w:szCs w:val="24"/>
        </w:rPr>
        <w:t xml:space="preserve">osobiście, listem lub kurierem na adres: Urząd Miejski Gminy Rawicz, ul. Marszałka Józefa </w:t>
      </w:r>
      <w:r>
        <w:rPr>
          <w:sz w:val="24"/>
          <w:szCs w:val="24"/>
        </w:rPr>
        <w:t xml:space="preserve">Piłsudskiego  21, pok. 6 (sekretariat), 63-900 Rawicz </w:t>
      </w:r>
      <w:r>
        <w:rPr>
          <w:rFonts w:cs="Calibri"/>
          <w:sz w:val="24"/>
          <w:szCs w:val="24"/>
        </w:rPr>
        <w:t>63-900 Rawicz  w terminie od 08.03.2018 do 29.04.2018r. do godz. 09.00.</w:t>
      </w:r>
      <w:r>
        <w:rPr/>
        <w:t xml:space="preserve"> </w:t>
      </w:r>
      <w:r>
        <w:rPr>
          <w:rFonts w:cs="Calibri"/>
          <w:sz w:val="24"/>
          <w:szCs w:val="24"/>
        </w:rPr>
        <w:t>(decyduje data wpływu).</w:t>
      </w:r>
    </w:p>
    <w:p>
      <w:pPr>
        <w:pStyle w:val="Normal"/>
        <w:spacing w:lineRule="auto" w:line="240" w:before="0" w:after="20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VI. KRYTERIA WYBORU OFERTY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cena złożonych ofert prowadzona będzie zgodnie z art. 33 ustawy z dnia 11 lipca 2014 r. z zachowaniem zasady przejrzystości i równego traktowania podmiotów. 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ferty złożone po terminie lub na niewłaściwym formularzu, bez wymaganych załączników, przez nieuprawniony podmiot zostaną odrzucone ze względów formalnych. 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ferty nieprawidłowe pod względem formalnym, nie będą poddane weryfikacji merytorycznej. 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eryfikacja merytoryczna ofert dokonana zostanie z uwzględnieniem następujących kryteriów: </w:t>
      </w:r>
    </w:p>
    <w:p>
      <w:pPr>
        <w:pStyle w:val="Akapitzlist"/>
        <w:spacing w:lineRule="auto" w:line="240"/>
        <w:ind w:left="42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lineRule="auto" w:line="240"/>
        <w:ind w:left="42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ryteria oceny merytorycznej:</w:t>
      </w:r>
    </w:p>
    <w:p>
      <w:pPr>
        <w:pStyle w:val="Akapitzlist"/>
        <w:spacing w:lineRule="auto" w:line="240"/>
        <w:ind w:left="709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. Zgodność działania (profilu działalności) potencjalnego partnera z celami partnerstwa: tak - nie</w:t>
      </w:r>
    </w:p>
    <w:p>
      <w:pPr>
        <w:pStyle w:val="Akapitzlist"/>
        <w:spacing w:lineRule="auto" w:line="240"/>
        <w:ind w:left="42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ab/>
        <w:t>2. Deklarowany wkład potencjalnego partnera w realizację celu partnerstwa: tak - nie</w:t>
      </w:r>
    </w:p>
    <w:p>
      <w:pPr>
        <w:pStyle w:val="Akapitzlist"/>
        <w:spacing w:lineRule="auto" w:line="240"/>
        <w:ind w:left="420" w:firstLine="28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. Doświadczenie w realizacji projektów (zadań) o podobnym charakterze: tak - nie</w:t>
      </w:r>
    </w:p>
    <w:p>
      <w:pPr>
        <w:pStyle w:val="Akapitzlist"/>
        <w:spacing w:lineRule="auto" w:line="240"/>
        <w:ind w:left="42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ferty zostaną odrzucone z powodów merytorycznych, jeżeli uzyskają przy zastosowaniu któregokolwiek z kryteriów odpowiedź „nie” 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Gmina Rawicz zamierza wybrać w naborze co najmniej jeden podmiot, który zostanie zaproszony do negocjacji w celu doprecyzowania podziału i zakresu zadań w ramach przygotowywanego projektu oraz innych kwestii niezbędnych do zawarcia umowy/porozumienia partnerstwa. 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ista podmiotów zaproszonych do negocjacji oraz informacja o stronach umowy i zakresie ich zadań (podmiotach wybranych do pełnienia funkcji Partnera), zostanie ogłoszona na stronie internetowej www.bip.rawicz.pl</w:t>
      </w:r>
    </w:p>
    <w:p>
      <w:pPr>
        <w:pStyle w:val="Akapitzlist"/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lineRule="auto" w:line="24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VII. DODATKOWE INFORMACJE:</w:t>
      </w:r>
    </w:p>
    <w:p>
      <w:pPr>
        <w:pStyle w:val="Akapitzlist"/>
        <w:spacing w:lineRule="auto" w:line="24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Akapitzlist"/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głaszający nabór zastrzega sobie prawo:</w:t>
      </w:r>
    </w:p>
    <w:p>
      <w:pPr>
        <w:pStyle w:val="Akapitzlist"/>
        <w:numPr>
          <w:ilvl w:val="0"/>
          <w:numId w:val="6"/>
        </w:numPr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egocjacji warunków realizacji działań z Partnerem. </w:t>
      </w:r>
    </w:p>
    <w:p>
      <w:pPr>
        <w:pStyle w:val="Akapitzlist"/>
        <w:numPr>
          <w:ilvl w:val="0"/>
          <w:numId w:val="6"/>
        </w:numPr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Unieważnienia naboru bez podania przyczyny. </w:t>
      </w:r>
    </w:p>
    <w:p>
      <w:pPr>
        <w:pStyle w:val="Akapitzlist"/>
        <w:numPr>
          <w:ilvl w:val="0"/>
          <w:numId w:val="6"/>
        </w:numPr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awieszenia naboru na każdym etapie. </w:t>
      </w:r>
    </w:p>
    <w:p>
      <w:pPr>
        <w:pStyle w:val="Akapitzlist"/>
        <w:numPr>
          <w:ilvl w:val="0"/>
          <w:numId w:val="6"/>
        </w:numPr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okonywania zmian w ogłoszeniu o otwartym naborze Partnerów w trakcie trwania naboru. </w:t>
      </w:r>
    </w:p>
    <w:p>
      <w:pPr>
        <w:pStyle w:val="Akapitzlist"/>
        <w:numPr>
          <w:ilvl w:val="0"/>
          <w:numId w:val="6"/>
        </w:numPr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zedłużenia terminu rozstrzygnięcia. </w:t>
      </w:r>
    </w:p>
    <w:p>
      <w:pPr>
        <w:pStyle w:val="Akapitzlist"/>
        <w:numPr>
          <w:ilvl w:val="0"/>
          <w:numId w:val="6"/>
        </w:numPr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yboru żadnego, jednego lub większej liczby Partnerów spośród zgłoszonych podmiotów. </w:t>
      </w:r>
    </w:p>
    <w:p>
      <w:pPr>
        <w:pStyle w:val="Akapitzlist"/>
        <w:numPr>
          <w:ilvl w:val="0"/>
          <w:numId w:val="6"/>
        </w:numPr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odania do publicznej wiadomości na swojej stronie internetowej (BIP) informacji o podmiotach wybranych do pełnienia funkcji Partnera. </w:t>
      </w:r>
    </w:p>
    <w:p>
      <w:pPr>
        <w:pStyle w:val="Akapitzlist"/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VIII. POSTANOWIENIA KOŃCOWE:</w:t>
      </w:r>
    </w:p>
    <w:p>
      <w:pPr>
        <w:pStyle w:val="Normal"/>
        <w:spacing w:lineRule="auto" w:line="240" w:before="0" w:after="200"/>
        <w:contextualSpacing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Calibri"/>
          <w:sz w:val="24"/>
          <w:szCs w:val="24"/>
        </w:rPr>
        <w:t>W przypadku unieważnienia naboru Gmina Rawicz nie ponosi odpowiedzialności za szkody jakie poniósł z tego tytułu podmiot zainteresowany zgłoszeniem swojej kandydatury lub kandydat na partnera, który dokonał zgłoszenia, a w szczególności za koszty przygotowania zgłoszenia.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Udział Partnera w realizacji projektu nie jest gwarantowany i będzie on uzależniony od uzyskania dofinansowania ze środków UE. 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Calibri"/>
          <w:sz w:val="24"/>
          <w:szCs w:val="24"/>
        </w:rPr>
        <w:t xml:space="preserve">Szczegółowe informacje o konkursie dostępne są na stronie internetowej Urzędu Marszałkowskiego Województwa Wielkopolskiego: 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http://wrpo.wielkopolskie.pl/nabory/236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0"/>
        <w:lang w:val="en-US"/>
      </w:rPr>
    </w:pPr>
    <w:r>
      <w:rPr>
        <w:rFonts w:eastAsia="Times New Roman" w:cs="Times New Roman" w:ascii="Times New Roman" w:hAnsi="Times New Roman"/>
        <w:sz w:val="24"/>
        <w:szCs w:val="20"/>
        <w:lang w:val="en-US"/>
      </w:rPr>
      <w:drawing>
        <wp:inline distT="0" distB="0" distL="0" distR="0">
          <wp:extent cx="4934585" cy="533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7" r="-7" b="-67"/>
                  <a:stretch>
                    <a:fillRect/>
                  </a:stretch>
                </pic:blipFill>
                <pic:spPr bwMode="auto">
                  <a:xfrm>
                    <a:off x="0" y="0"/>
                    <a:ext cx="4934585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imes New Roman" w:hAnsi="Times New Roman" w:eastAsia="Times New Roman" w:cs="Times New Roman"/>
        <w:sz w:val="24"/>
        <w:szCs w:val="20"/>
        <w:lang w:val="en-US"/>
      </w:rPr>
    </w:pPr>
    <w:r>
      <w:rPr>
        <w:rFonts w:eastAsia="Times New Roman" w:cs="Times New Roman" w:ascii="Times New Roman" w:hAnsi="Times New Roman"/>
        <w:sz w:val="24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Highlight">
    <w:name w:val="highlight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2:21:00Z</dcterms:created>
  <dc:creator>Monika</dc:creator>
  <dc:description/>
  <cp:keywords/>
  <dc:language>en-US</dc:language>
  <cp:lastModifiedBy>BPiskorz2</cp:lastModifiedBy>
  <cp:lastPrinted>2017-03-17T09:51:00Z</cp:lastPrinted>
  <dcterms:modified xsi:type="dcterms:W3CDTF">2018-03-08T15:01:00Z</dcterms:modified>
  <cp:revision>9</cp:revision>
  <dc:subject/>
  <dc:title/>
</cp:coreProperties>
</file>