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twartym naborze Partnera/ów w celu wspólnego przygotowania i realizacji projektu pn. „Rewitalizacja w zabytkowej przestrzeni miejskiej Rawicza przy ulicach: Rynek, Ignacego Buszy 5 i Szarych Szeregów 3” w ramach Wielkopolskiego Regionalnego Programu Operacyjnego na lata 2014-2020, Osi Priorytetowej 9 „Infrastruktura dla kapitału ludzkiego”, Poddziałania 9.2.1 „Rewitalizacja miast i ich dzielnic, terenów wiejskich, poprzemysłowych i powojskowych”, współfinansowanego przez Europejski Fundusz Rozwoju Regionalnego, nr naboru: RPWP.09.02.01-IZ-00-30-001/1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kurs na wybór partnera prowadzony zgodnie z postanowieniami art. 33 ustawy z dnia 11 lipca 2014 r. o zasadach realizacji programów w zakresie polityki spójności finansowanych w perspektywie finansowej 2014-2020 (Dz. U. 2017 r. poz. 146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konkursie wraz z regulaminem konkursu zamieszczone są w Biuletynie Informacji Publicznej Urzędu Miejskiego Gminy Rawicz, na stronie internetowej www.bip.rawicz.p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mina Rawicz</w:t>
      </w:r>
      <w:r>
        <w:rPr>
          <w:rFonts w:cs="Calibri" w:ascii="Calibri" w:hAnsi="Calibri"/>
          <w:sz w:val="22"/>
          <w:szCs w:val="22"/>
        </w:rPr>
        <w:t xml:space="preserve"> ogłasza otwarty nabór Partnera – spośród podmiotów określonych w art. 3 ust. 2 i 3 ustawy z dnia 24 kwietnia 2003 roku o działalności  pożytku  publicznego  i  o  wolontariacie (Dz.U. z 2018 r., poz. 450) zainteresowanych utworzeniem partnerstwa, którego celem będzie opracowanie koncepcji oraz wspólna realizacja projektu w ramach Poddziałania 9.2.1 „Rewitalizacja miast i ich dzielnic, terenów wiejskich, poprzemysłowych i powojskowych, Wielkopolskiego Regionalnego Programu Operacyjnego na lata 2014-2020, zwanego dalej Partnerstw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stąpienia Partnerów do realizacji projektu w ramach 9.2.1 Rewitalizacja miast i ich dzielnic, terenów wiejskich, poprzemysłowych i powojsk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ielkopolskiego Regionalnego Programu Operacyjnego na lata 2014-2020. Liderem projektu/partnerem wiodącym będzie Gmina Rawi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Cel Partnerstw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łonieni Partnerzy wraz z Liderem Projektu – Partnerem wiodąc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opracują koncepcję usług społecznych i zdrowotnych realizowanych na obszarze rewitalizacji w Rawiczu tj.: w przestrzeni Rynku, w budynku przy ul. Ignacego Buszy 5, w budynku przy ul. Szarych Szeregów 3 oraz terenach przyległych do tych budynk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opracują koncepcję rozwoju dotychczasowej współpracy Gminy Rawicz, Miejsko – Gminnego Ośrodka Pomocy Społecznej w Rawiczu, Rawickiej Biblioteki Publicznej, Muzeum Ziemi Rawickiej, Domu Kultury w Rawiczu w zakresie tworzenia i upowszechniania ich całorocznej i cyklicznej oferty skierowanej do mieszkańców gminy Rawicz, zwłaszcza mieszkańców obszaru rewitalizacji w tym osób niepełnosprawnych,  ze szczególnym uwzględnieniem działań w przestrzeni Rynku, w budynku przy ul. Ignacego Buszy 5, w budynku przy ul. Szarych Szeregów 3 oraz terenach przyległych do tych budyn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lnie przygotują wniosek o dofinansowanie projektu z uwzględnieniem zapisów ogłoszonej dokumentacji konkursow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opracują umowę partnerską określającą zasady realizacji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em partnerstwa jest podjęcie wspólnych działań na rzecz przygotowania i realizacji projektu pn.: „Rewitalizacja w zabytkowej przestrzeni miejskiej Rawicza przy ulicach: Rynek, Ignacego Buszy 5 i Szarych Szeregów 3”. Rezultatem projektu będzie przebudowa infrastruktury i nadanie jej nowych funkcji w Rawiczu przy ulicach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ynek, Ignacego Buszy 5 i Szarych Szeregów 3, co wpłynie bezpośrednio na procesy niwelowania negatywnych zjawisk społeczno – gospodarczych i poprawi spójność przestrzenną. Po stronie partnera oczekuje się przede wszystkim przygotowania i przeprowadzenia działań społecznych, zdrowotnych i kulturowy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przewiduje się wynagrodzenia dla wyłonionego w ramach naboru Partne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Warunki uczestnictwa w naborz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Partnera/Partnerów będą brane pod uwagę w szczególności następujące kryter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działania potencjalnego partnera z celami partnerst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owany wkład potencjalnego partnera w realizację celu partnerstwa (zasoby ludzkie, organizacyjne, techniczn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realizacji projektów o podobnym charakterz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zakres merytoryczny przewidzianych do powierzenia Partnerowi działań oraz przewidywane rezultaty ich realiz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zaplanowanych działań z zapisami Wielkopolskiego Regionalnego Programu Operacyjnego na lata 2014 – 2020 oraz naboru nr: RPWP.09.02.01-IZ-00-30-001/17 opublikowanego pod adresem: http://wrpo.wielkopolskie.pl/nabory/23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bór partnera do projektu odbywać się będzie w drodze otwartego konkursu w terminie od 08.03.2018 do 29.03.2018r. do godz. 09.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składać w zamkniętej kopercie z adnotacją: </w:t>
      </w:r>
      <w:r>
        <w:rPr>
          <w:rFonts w:cs="Calibri" w:ascii="Calibri" w:hAnsi="Calibri"/>
          <w:b/>
          <w:sz w:val="22"/>
          <w:szCs w:val="22"/>
        </w:rPr>
        <w:t>Otwarty nabór na Partnera w projekcie: „Rewitalizacja w zabytkowej przestrzeni miejskiej przy ulicach: Rynek, Ignacego Buszy 5 i Szarych Szeregów 3”</w:t>
      </w:r>
      <w:r>
        <w:rPr>
          <w:rFonts w:cs="Calibri" w:ascii="Calibri" w:hAnsi="Calibri"/>
          <w:sz w:val="22"/>
          <w:szCs w:val="22"/>
        </w:rPr>
        <w:t xml:space="preserve"> osobiście, listownie lub kurierem na adres: Urząd Miejski Gminy Rawicz, ul. Marszałka Józefa Piłsudskiego  21, pok. 6 (sekretariat), 63-900 Rawicz (decyduje data wpływ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pytania związane z prowadzonym konkursem należy kierować na adres: Urząd Miejski Gminy Rawicz, ul. Marszałka Józefa Piłsudskiego  21, 63-900 Rawicz, tel. 65 546 54 25, fax. 65 546 41 67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fundusze@rawicz.e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458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Info">
    <w:name w:val="in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Tahoma" w:hAnsi="Tahoma" w:cs="Tahoma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Tahoma" w:hAnsi="Tahoma" w:cs="Tahoma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21"/>
    </w:pPr>
    <w:rPr>
      <w:rFonts w:ascii="Tahoma" w:hAnsi="Tahoma" w:cs="Tahoma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2:00Z</dcterms:created>
  <dc:creator>PKB</dc:creator>
  <dc:description/>
  <cp:keywords/>
  <dc:language>en-US</dc:language>
  <cp:lastModifiedBy>BPiskorz2</cp:lastModifiedBy>
  <cp:lastPrinted>2018-03-08T13:35:00Z</cp:lastPrinted>
  <dcterms:modified xsi:type="dcterms:W3CDTF">2018-03-08T15:01:00Z</dcterms:modified>
  <cp:revision>13</cp:revision>
  <dc:subject/>
  <dc:title>Regulamin uczestnictwa w projekcie szkoleniowym</dc:title>
</cp:coreProperties>
</file>