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t>na budowę brakującego oświetlenia na terenie gminy Rawicz</w:t>
        <w:br/>
        <w:t xml:space="preserve">– budowa oświetlenia w Masłowie   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Budowa brakującego oświetlenia na terenie gminy Rawicz – budowa</w:t>
        <w:br/>
        <w:t xml:space="preserve">oświetlenia w Masłowie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</w:t>
        <w:br/>
        <w:t xml:space="preserve">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AKIET 1 (CZĘŚĆ) - </w:t>
      </w:r>
      <w:r>
        <w:rPr>
          <w:rFonts w:cs="Tahoma" w:ascii="Tahoma" w:hAnsi="Tahoma"/>
          <w:b/>
        </w:rPr>
        <w:t>budowa oświetlenia w Masłowie odcinek ul. Żniwnej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PAKIET 2 (CZĘŚĆ) - </w:t>
      </w:r>
      <w:r>
        <w:rPr>
          <w:rFonts w:cs="Tahoma" w:ascii="Tahoma" w:hAnsi="Tahoma"/>
          <w:b/>
        </w:rPr>
        <w:t xml:space="preserve">budowa oświetlenia w Masłowie w ulicach: Wrzosowej, Jaśminowej,     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browej, Konwaliowej, Kalinowej, Azaliowej i Lawendow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wszystkie, wybrane lub na wybraną część zamówienia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nr ………………………. </w:t>
      </w:r>
      <w:r>
        <w:rPr>
          <w:rFonts w:cs="Tahoma" w:ascii="Tahoma" w:hAnsi="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dla podanych pakietów (części)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Cs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98896477"/>
      <w:bookmarkStart w:id="1" w:name="__Fieldmark__0_79889647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98896477"/>
      <w:bookmarkStart w:id="3" w:name="__Fieldmark__1_79889647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go pakietu (części)</w:t>
      </w:r>
      <w:r>
        <w:rPr>
          <w:rFonts w:cs="Tahoma" w:ascii="Tahoma" w:hAnsi="Tahoma"/>
          <w:sz w:val="18"/>
          <w:szCs w:val="18"/>
        </w:rPr>
        <w:t xml:space="preserve"> tj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PAKIET 2 (CZEŚĆ):</w:t>
      </w:r>
      <w:r>
        <w:rPr>
          <w:rFonts w:cs="Tahoma" w:ascii="Tahoma" w:hAnsi="Tahoma"/>
          <w:color w:val="0000FF"/>
          <w:sz w:val="18"/>
          <w:szCs w:val="18"/>
        </w:rPr>
        <w:t xml:space="preserve"> budowa oświetlenia w Masłowie w ulicach: Wrzosowej, Jaśminowej, Chabrowej,</w:t>
        <w:br/>
        <w:t>Konwaliowej, Kalinow2ej, Azaliowej i Lawendowej.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zamówienie polegające na wykonaniu robót budowlanych związanych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z budową oświetlenia zewnętrznego terenu …………….………………………... 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(dróg, ulic, placów, boisk itd.) …………………………….……………….. o wartości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..............…………… zł brutt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nie mniej niż 200.000,00 zł brutto)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brakującego oświetlenia na terenie gminy Rawicz – budowa oświetlenia w Masłowie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4"/>
        <w:szCs w:val="14"/>
      </w:rPr>
      <w:t>Nazwa zadania</w:t>
    </w:r>
    <w:r>
      <w:rPr>
        <w:rFonts w:cs="Comic Sans MS" w:ascii="Comic Sans MS" w:hAnsi="Comic Sans MS"/>
        <w:sz w:val="14"/>
        <w:szCs w:val="14"/>
      </w:rPr>
      <w:t xml:space="preserve">: </w:t>
    </w:r>
    <w:r>
      <w:rPr>
        <w:rFonts w:cs="Tahoma" w:ascii="Comic Sans MS" w:hAnsi="Comic Sans MS"/>
        <w:b/>
        <w:color w:val="0000FF"/>
        <w:sz w:val="14"/>
        <w:szCs w:val="14"/>
      </w:rPr>
      <w:t>Budowa brakującego oświetlenia na terenie gminy Rawicz – budowa oświetlenia w Masłowie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5.2018</w:t>
    </w:r>
  </w:p>
  <w:p>
    <w:pPr>
      <w:pStyle w:val="Header"/>
      <w:rPr>
        <w:rFonts w:ascii="Comic Sans MS" w:hAnsi="Comic Sans MS" w:cs="Comic Sans MS"/>
        <w:b/>
        <w:b/>
        <w:bCs/>
        <w:color w:val="0000FF"/>
        <w:sz w:val="14"/>
        <w:szCs w:val="14"/>
      </w:rPr>
    </w:pPr>
    <w:r>
      <w:rPr>
        <w:rFonts w:cs="Comic Sans MS" w:ascii="Comic Sans MS" w:hAnsi="Comic Sans MS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Krzyzoszczak</cp:lastModifiedBy>
  <cp:lastPrinted>2018-01-26T13:30:00Z</cp:lastPrinted>
  <dcterms:modified xsi:type="dcterms:W3CDTF">2018-03-19T09:20:00Z</dcterms:modified>
  <cp:revision>13</cp:revision>
  <dc:subject/>
  <dc:title>Oferta</dc:title>
</cp:coreProperties>
</file>