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29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 xml:space="preserve">Rawicz, dnia </w:t>
      </w:r>
      <w:r>
        <w:rPr>
          <w:rFonts w:cs="Tahoma" w:ascii="Tahoma" w:hAnsi="Tahoma"/>
          <w:color w:val="0000FF"/>
          <w:sz w:val="18"/>
          <w:szCs w:val="18"/>
        </w:rPr>
        <w:t>29.03.2018 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ZPF.2710.3.20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ZAWIADOMIENIE O WYBORZ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NAJKORZYSTNIEJSZEJ OFERTY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DLA CZĘŚCI 1 i 2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/>
          <w:bCs/>
          <w:i/>
          <w:color w:val="0000FF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0000FF"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w postępowaniu o udzielenie zamówienia publicznego Nr BZPF.2710.3.2018 na: </w:t>
      </w:r>
      <w:r>
        <w:rPr>
          <w:rFonts w:cs="Tahoma" w:ascii="Tahoma" w:hAnsi="Tahoma"/>
          <w:bCs/>
          <w:i/>
          <w:color w:val="0000FF"/>
          <w:sz w:val="16"/>
          <w:szCs w:val="16"/>
        </w:rPr>
        <w:t>„Przebudowę dróg i ulic oraz remont kanalizacji deszczowej na terenie gminy Rawicz”</w:t>
      </w:r>
    </w:p>
    <w:p>
      <w:pPr>
        <w:pStyle w:val="Normal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Działając na podstawie art. 92 ust. 2 ustawy z dnia 29 stycznia 2004 r. Prawo zamówień publicznych (t.j. Dz. U. z 2017 r. poz. 1579 ze zm.) Zamawiający - Burmistrz Gminy Rawicz działający w imieniu Gminy Rawicz, ul. Marszałka Józefa Piłsudskiego 21, 63-900 Rawicz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zawiadami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la części 1 i 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Przebudowę dróg i ulic oraz remont kanalizacji deszczowej na terenie gminy Rawicz”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24"/>
        <w:gridCol w:w="3400"/>
      </w:tblGrid>
      <w:tr>
        <w:trPr>
          <w:trHeight w:val="51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umer części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części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bidi="zxx"/>
              </w:rPr>
              <w:t xml:space="preserve">Wybrany wykonawca </w:t>
            </w:r>
          </w:p>
        </w:tc>
      </w:tr>
      <w:tr>
        <w:trPr>
          <w:trHeight w:val="1256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ul. Żeromskiego w Sarnowie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ek Żur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 Usług Ogólno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ŻUR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aj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-900 Rawicz</w:t>
            </w:r>
          </w:p>
        </w:tc>
      </w:tr>
      <w:tr>
        <w:trPr>
          <w:trHeight w:val="1128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drogi gminnej – budowa ścieżki pieszo – rowerowej Masłowo - Załęcz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Marcin Matuszewsk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Kamieniarstwo GRANITLUX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Centrum Kamienia i Klinkieru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Ul. Poznańska 6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63-900 Rawicz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Uzasadnienie wyboru oferty dla części 1 i 2: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owadzonym postępowaniu złożono 5 ofert, w tym na część 1 została złożona jedna oferta, na część 2 cztery oferty. Zamawiający dokonał oceny i porównania złożonych ofert niepodlegających odrzuceniu oraz Wykonawców niepodlegających wykluczeniu dla części 1 i 2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podstawie oceny spełniania warunków udziału w postępowaniu, braku podstaw do wykluczenia oraz kryteriów oceny ofert (cena oraz okres gwarancji jakości i rękojmi) ustalono, że wybrane przez Zamawiającego oferty dla części 1 i 2 odpowiadają wymaganiom określonym w SIWZ i zostały ocenione jako najkorzystniejsze dla tych części.</w:t>
      </w:r>
    </w:p>
    <w:p>
      <w:pPr>
        <w:pStyle w:val="Normal"/>
        <w:tabs>
          <w:tab w:val="clear" w:pos="708"/>
          <w:tab w:val="left" w:pos="3706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awiający dokonał oceny punktowej złożonych ofert dla części 1 i 2 w poszczególnych kryteriach.</w:t>
      </w:r>
    </w:p>
    <w:p>
      <w:pPr>
        <w:pStyle w:val="Normal"/>
        <w:tabs>
          <w:tab w:val="clear" w:pos="708"/>
          <w:tab w:val="left" w:pos="3706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tawienie złożonych ofert wraz ze streszczeniem oceny i porównania ofert dla części 1 i 2 przedstawia poniższa tabela:</w:t>
      </w:r>
    </w:p>
    <w:p>
      <w:pPr>
        <w:pStyle w:val="Normal"/>
        <w:tabs>
          <w:tab w:val="clear" w:pos="708"/>
          <w:tab w:val="left" w:pos="370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05"/>
        <w:gridCol w:w="987"/>
        <w:gridCol w:w="960"/>
        <w:gridCol w:w="1100"/>
        <w:gridCol w:w="991"/>
      </w:tblGrid>
      <w:tr>
        <w:trPr>
          <w:trHeight w:val="82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ty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zwa (firma) i adres Wykonawc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4"/>
                <w:szCs w:val="14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  <w:lang w:bidi="zxx"/>
              </w:rPr>
              <w:t xml:space="preserve">Numer części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4"/>
                <w:szCs w:val="14"/>
                <w:lang w:bidi="zxx"/>
              </w:rPr>
            </w:pP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  <w:lang w:bidi="zxx"/>
              </w:rPr>
              <w:t>kryterium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4"/>
                <w:szCs w:val="14"/>
                <w:lang w:bidi="zxx"/>
              </w:rPr>
              <w:t>[pkt]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  <w:lang w:bidi="zxx"/>
              </w:rPr>
              <w:t>kryteriu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lang w:bidi="zxx"/>
              </w:rPr>
              <w:t>OKRES GWARANCJI JAKOŚC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  <w:lang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lang w:bidi="zxx"/>
              </w:rPr>
              <w:t>i RĘKOJM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4"/>
                <w:szCs w:val="14"/>
                <w:lang w:bidi="zxx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4"/>
                <w:szCs w:val="14"/>
                <w:lang w:bidi="zxx"/>
              </w:rPr>
              <w:t>[pkt]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4"/>
                <w:szCs w:val="14"/>
                <w:lang w:bidi="zxx"/>
              </w:rPr>
              <w:t>[pkt]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KPOL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zelce Wielkie 81c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-820 Piask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 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,7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,77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ryk Borowczy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Handlowo – Usług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wstańców Wielkopolskich 4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-840 Krob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,72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RZĘTEM BUDOWLANYCH KRZYSZTOF ROGAL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iałkowo 14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-910 Miejska Gór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,91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ek Żur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Usług Ogólnobudowlan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MAŻUR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ajowa 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-900 Rawic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n Matuszewski Kamieniarstwo GRANITLUX Centrum Kamienia i Klinkier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znańska 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-900 Rawic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ęść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W prowadzonym postępowaniu dla części 1 i 2 nie zaistniały przesłanki do odrzucenia ofert ani wykluczenia Wykonawców. Nie ustanowiono dynamicznego systemu zakupów oraz nie zaistniały przesłanki do unieważnienia postępowania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Zawiadomienie o wyborze najkorzystniejszej oferty dla części 1 i 2 Zamawiający zamieszcza na stronie internetowej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18"/>
            <w:szCs w:val="18"/>
            <w:u w:val="single"/>
          </w:rPr>
          <w:t>www.rawicz.pl</w:t>
        </w:r>
      </w:hyperlink>
      <w:r>
        <w:rPr>
          <w:rFonts w:cs="Tahoma" w:ascii="Tahoma" w:hAnsi="Tahoma"/>
          <w:bCs/>
          <w:color w:val="0000FF"/>
          <w:sz w:val="18"/>
          <w:szCs w:val="18"/>
        </w:rPr>
        <w:t xml:space="preserve">, zakładka </w:t>
      </w:r>
      <w:r>
        <w:rPr>
          <w:rFonts w:cs="Tahoma" w:ascii="Tahoma" w:hAnsi="Tahoma"/>
          <w:bCs/>
          <w:i/>
          <w:color w:val="0000FF"/>
          <w:sz w:val="18"/>
          <w:szCs w:val="18"/>
        </w:rPr>
        <w:t>„zamówienia publiczne”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WIESZONO: 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JĘTO: ……………………………………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orządziła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dalena Suwalsk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postępowanie przy udziale 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komisji przetargowej prowadzi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gdalena Suwalsk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. (65)-546-54-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>mail: przetargi@rawicz.eu</w:t>
      </w:r>
    </w:p>
    <w:p>
      <w:pPr>
        <w:pStyle w:val="Normal"/>
        <w:tabs>
          <w:tab w:val="clear" w:pos="708"/>
          <w:tab w:val="left" w:pos="943" w:leader="none"/>
        </w:tabs>
        <w:suppressAutoHyphens w:val="false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43" w:leader="none"/>
        </w:tabs>
        <w:suppressAutoHyphens w:val="false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134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idelberg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Century Gothic"/>
        <w:b/>
        <w:b/>
        <w:sz w:val="18"/>
        <w:szCs w:val="18"/>
        <w:lang w:eastAsia="pl-PL"/>
      </w:rPr>
    </w:pPr>
    <w:r>
      <w:rPr>
        <w:rFonts w:cs="Century Gothic" w:ascii="Century Gothic" w:hAnsi="Century Gothic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Century Gothic"/>
        <w:b/>
        <w:b/>
        <w:sz w:val="18"/>
        <w:szCs w:val="18"/>
        <w:lang w:eastAsia="pl-PL"/>
      </w:rPr>
    </w:pPr>
    <w:r>
      <w:rPr>
        <w:rFonts w:cs="Century Gothic" w:ascii="Century Gothic" w:hAnsi="Century Gothic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47625</wp:posOffset>
              </wp:positionV>
              <wp:extent cx="5916295" cy="0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65.8pt,-3.75pt" ID="Łącznik prosty 3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Century Gothic"/>
        <w:sz w:val="18"/>
        <w:szCs w:val="18"/>
        <w:lang w:eastAsia="pl-PL"/>
      </w:rPr>
    </w:pPr>
    <w:r>
      <w:rPr/>
      <w:drawing>
        <wp:inline distT="0" distB="0" distL="0" distR="0">
          <wp:extent cx="5626100" cy="8521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47625</wp:posOffset>
              </wp:positionV>
              <wp:extent cx="5916295" cy="0"/>
              <wp:effectExtent l="0" t="3175" r="0" b="3175"/>
              <wp:wrapNone/>
              <wp:docPr id="8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65.8pt,-3.75pt" ID="Łącznik prosty 3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eastAsia="Comic Sans MS" w:cs="Comic Sans MS"/>
        <w:sz w:val="14"/>
        <w:szCs w:val="14"/>
      </w:rPr>
    </w:pPr>
    <w:r>
      <w:rPr>
        <w:rFonts w:eastAsia="Comic Sans MS" w:cs="Comic Sans MS" w:ascii="Comic Sans MS" w:hAnsi="Comic Sans MS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072" w:leader="none"/>
      </w:tabs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right" w:pos="9072" w:leader="none"/>
      </w:tabs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85495</wp:posOffset>
          </wp:positionH>
          <wp:positionV relativeFrom="paragraph">
            <wp:posOffset>-342265</wp:posOffset>
          </wp:positionV>
          <wp:extent cx="7072630" cy="1180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 </w:t>
    </w:r>
    <w:r>
      <w:rPr>
        <w:rFonts w:cs="Tahoma" w:ascii="Tahoma" w:hAnsi="Tahoma"/>
        <w:b/>
        <w:color w:val="0000FF"/>
        <w:sz w:val="14"/>
        <w:szCs w:val="14"/>
      </w:rPr>
      <w:t>„Przebudowa dróg i ulic oraz remont kanalizacji deszczowej na terenie gminy Rawicz”</w:t>
    </w:r>
    <w:r>
      <w:rPr>
        <w:rFonts w:cs="Tahoma" w:ascii="Tahoma" w:hAnsi="Tahoma"/>
        <w:sz w:val="14"/>
        <w:szCs w:val="14"/>
      </w:rPr>
      <w:br/>
      <w:t>nr sprawy BZPF.2710.3.2018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 </w:t>
    </w:r>
    <w:r>
      <w:rPr>
        <w:rFonts w:cs="Tahoma" w:ascii="Tahoma" w:hAnsi="Tahoma"/>
        <w:b/>
        <w:color w:val="0000FF"/>
        <w:sz w:val="14"/>
        <w:szCs w:val="14"/>
      </w:rPr>
      <w:t>„Przebudowa dróg i ulic oraz remont kanalizacji deszczowej na terenie gminy Rawicz”</w:t>
    </w:r>
    <w:r>
      <w:rPr>
        <w:rFonts w:cs="Tahoma" w:ascii="Tahoma" w:hAnsi="Tahoma"/>
        <w:sz w:val="14"/>
        <w:szCs w:val="14"/>
      </w:rPr>
      <w:br/>
      <w:t>nr sprawy BZPF.2710.3.2018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  <w:lang w:val="en-US" w:eastAsia="en-US"/>
      </w:rPr>
    </w:pPr>
    <w:r>
      <w:rPr>
        <w:rFonts w:cs="Comic Sans MS" w:ascii="Comic Sans MS" w:hAnsi="Comic Sans MS"/>
        <w:b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idelberg;Times New Roman" w:hAnsi="Heidelberg;Times New Roman" w:cs="Heidelberg;Times New Roman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cs="Arial Narrow"/>
      <w:color w:val="0000FF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artek">
    <w:name w:val="Bartek"/>
    <w:basedOn w:val="Normal"/>
    <w:qFormat/>
    <w:pPr>
      <w:suppressAutoHyphens w:val="false"/>
      <w:ind w:left="360" w:right="-1" w:hanging="0"/>
      <w:jc w:val="both"/>
    </w:pPr>
    <w:rPr>
      <w:rFonts w:ascii="Tahoma" w:hAnsi="Tahoma" w:cs="Tahoma"/>
      <w:color w:val="FF0000"/>
      <w:sz w:val="18"/>
      <w:szCs w:val="18"/>
    </w:rPr>
  </w:style>
  <w:style w:type="paragraph" w:styleId="CharChar11">
    <w:name w:val=" Char Char1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Znak10ZnakZnakZnakZnakZnakZnak">
    <w:name w:val=" Znak Znak10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awicz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a-szablon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45:00Z</dcterms:created>
  <dc:creator>UMG</dc:creator>
  <dc:description/>
  <cp:keywords/>
  <dc:language>en-US</dc:language>
  <cp:lastModifiedBy>Użytkownik systemu Windows</cp:lastModifiedBy>
  <cp:lastPrinted>2018-02-09T08:49:00Z</cp:lastPrinted>
  <dcterms:modified xsi:type="dcterms:W3CDTF">2018-03-26T08:15:00Z</dcterms:modified>
  <cp:revision>121</cp:revision>
  <dc:subject/>
  <dc:title>OP</dc:title>
</cp:coreProperties>
</file>