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na remont sieci kanalizacji deszczowej na terenach powojskowych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 ul. Saperskiej w Rawiczu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Remont sieci kanalizacji deszczowej na terenach powojskowych przy ul. Saperskiej w Rawiczu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  zostało wpłacone / wniesione w formie 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539"/>
        <w:gridCol w:w="1527"/>
        <w:gridCol w:w="2673"/>
      </w:tblGrid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mer częśc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(wraz z jego </w:t>
        <w:br/>
        <w:t xml:space="preserve">  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Remont sieci kanalizacji deszczowej na terenach powojskowych przy ul. Saperskiej w Rawicz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Remont sieci kanalizacji deszczowej na terenach powojskowych przy ul. Saperskiej w Rawicz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Remont sieci kanalizacji deszczowej na terenach powojskowych przy ul. Saperskiej w Rawicz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515119613"/>
      <w:bookmarkStart w:id="1" w:name="__Fieldmark__0_1515119613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515119613"/>
      <w:bookmarkStart w:id="3" w:name="__Fieldmark__1_1515119613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Remont sieci kanalizacji deszczowej na terenach powojskowych przy ul. Saperskiej w Rawiczu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7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.. za kwotę ……………….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kanalizacji deszczowej o długości ……………… 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200 m) *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.. za kwotę ……………….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kanalizacji deszczowej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długości ……………… 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200 m) *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 xml:space="preserve">* Zamawiający wymaga na potwierdzenie spełnienia warunku wykazanie co najmniej dwóch </w:t>
      </w:r>
      <w:r>
        <w:rPr>
          <w:rFonts w:cs="Tahoma" w:ascii="Tahoma" w:hAnsi="Tahoma"/>
          <w:bCs/>
          <w:sz w:val="14"/>
          <w:szCs w:val="14"/>
        </w:rPr>
        <w:t xml:space="preserve">zamówień </w:t>
      </w:r>
      <w:r>
        <w:rPr>
          <w:rFonts w:cs="Tahoma" w:ascii="Tahoma" w:hAnsi="Tahoma"/>
          <w:sz w:val="14"/>
          <w:szCs w:val="14"/>
        </w:rPr>
        <w:t>związanych z wykonaniem kanalizacji deszczowej o długości nie mniejszej niż 200 m każde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iCs/>
          <w:sz w:val="18"/>
          <w:szCs w:val="18"/>
        </w:rPr>
        <w:t xml:space="preserve">Remont sieci kanalizacji deszczowej na terenach powojskowych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przy ul. Saperskiej w Rawiczu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Remont sieci kanalizacji deszczowej na terenach powojskowych przy ul. Saperskiej w Rawiczu</w:t>
    </w:r>
    <w:r>
      <w:rPr>
        <w:rFonts w:cs="Tahoma" w:ascii="Tahoma" w:hAnsi="Tahoma"/>
        <w:sz w:val="14"/>
        <w:szCs w:val="14"/>
      </w:rPr>
      <w:br/>
      <w:t>nr sprawy BZPF.2710.9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3-26T04:42:00Z</dcterms:modified>
  <cp:revision>59</cp:revision>
  <dc:subject/>
  <dc:title>Oferta</dc:title>
</cp:coreProperties>
</file>