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na przebudowę Plant Jana Pawła II w Rawiczu wraz z infrastrukturą – wykonanie nawierzchni mineralno – żywicznej  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Przebudowa Plant Jana Pawła II w Rawiczu wraz z infrastrukturą – wykonanie nawierzchni mineralno - żywicznej”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</w:t>
      </w:r>
      <w:r>
        <w:rPr>
          <w:rFonts w:cs="Tahoma" w:ascii="Tahoma" w:hAnsi="Tahoma"/>
          <w:color w:val="0000FF"/>
          <w:sz w:val="18"/>
          <w:szCs w:val="18"/>
        </w:rPr>
        <w:t>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 jakości i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 xml:space="preserve">kierownika robót / kierownika budowy </w:t>
      </w:r>
      <w:r>
        <w:rPr>
          <w:rFonts w:cs="Tahoma" w:ascii="Tahoma" w:hAnsi="Tahoma"/>
          <w:sz w:val="18"/>
          <w:szCs w:val="18"/>
        </w:rPr>
        <w:t xml:space="preserve">w osobie: ………………………………….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 zostało wpłacone / wniesione w formie 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00"/>
        <w:gridCol w:w="3577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 xml:space="preserve">(do całości </w:t>
              <w:br/>
              <w:t>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color w:val="0000FF"/>
          <w:sz w:val="14"/>
          <w:szCs w:val="14"/>
        </w:rPr>
        <w:t>,</w:t>
      </w:r>
      <w:r>
        <w:rPr>
          <w:rFonts w:cs="Tahoma" w:ascii="Tahoma" w:hAnsi="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Przebudowa Plant  Jana Pawła II </w:t>
        <w:br/>
        <w:t>w Rawiczu wraz z infrastrukturą – wykonanie nawierzchni mineralno – żywiczn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 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Przebudowa Plant  Jana Pawła II </w:t>
        <w:br/>
        <w:t>w Rawiczu wraz z infrastrukturą – wykonanie nawierzchni mineralno – żywiczn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Przebudowa Plant  Jana Pawła II </w:t>
        <w:br/>
        <w:t>w Rawiczu wraz z infrastrukturą – wykonanie nawierzchni mineralno – żywiczn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43504024"/>
      <w:bookmarkStart w:id="1" w:name="__Fieldmark__0_264350402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43504024"/>
      <w:bookmarkStart w:id="3" w:name="__Fieldmark__1_264350402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………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 do SIWZ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FF00FF"/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Składając ofertę w postępowaniu o udzielenie zamówienia publicznego pn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Przebudowa Plant  Jana Pawła II w Rawiczu wraz z infrastrukturą – wykonanie nawierzchni mineralno – żywiczn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owadzonego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nia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77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 ciągów komunikacyjnych </w:t>
              <w:br/>
              <w:t>o nawierzchni mineralno-żywicznej o  powierzchni ………………m2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500 m2 )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związane z wykonaniem  ciągów komunikacyjnych o nawierzchni mineralno-żywicznej o  powierzchni ……………….  m2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500 m2 )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4"/>
          <w:szCs w:val="14"/>
        </w:rPr>
        <w:t xml:space="preserve">* Zamawiający wymaga na potwierdzenie spełnienia tego warunku wykazanie co najmniej dwóch  </w:t>
      </w:r>
      <w:r>
        <w:rPr>
          <w:rFonts w:cs="Tahoma" w:ascii="Tahoma" w:hAnsi="Tahoma"/>
          <w:bCs/>
          <w:color w:val="FF0000"/>
          <w:sz w:val="14"/>
          <w:szCs w:val="14"/>
        </w:rPr>
        <w:t xml:space="preserve">zamówień </w:t>
      </w:r>
      <w:r>
        <w:rPr>
          <w:rFonts w:cs="Tahoma" w:ascii="Tahoma" w:hAnsi="Tahoma"/>
          <w:color w:val="FF0000"/>
          <w:sz w:val="14"/>
          <w:szCs w:val="14"/>
        </w:rPr>
        <w:t>związanych z wykonaniem ciągów komunikacyjnych o nawierzchni mineralno – żywicznej o powierzchni nie mniejszej niż 500 m2 każde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Przebudowa Plant  Jana Pawła II </w:t>
        <w:br/>
        <w:t>w Rawiczu wraz z infrastrukturą – wykonanie nawierzchni mineralno – żywiczn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094740</wp:posOffset>
          </wp:positionH>
          <wp:positionV relativeFrom="margin">
            <wp:posOffset>1821180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color w:val="0000FF"/>
        <w:sz w:val="14"/>
        <w:szCs w:val="14"/>
      </w:rPr>
      <w:t xml:space="preserve">Przebudowa Plant  Jana Pawła II w Rawiczu wraz z infrastrukturą – wykonanie nawierzchni mineralno – żywicznej         </w:t>
    </w:r>
    <w:r>
      <w:rPr>
        <w:rFonts w:cs="Tahoma" w:ascii="Tahoma" w:hAnsi="Tahoma"/>
        <w:sz w:val="14"/>
        <w:szCs w:val="14"/>
      </w:rPr>
      <w:t xml:space="preserve"> </w:t>
      <w:br/>
      <w:t xml:space="preserve">nr sprawy BZPF.2710.13.2018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1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4-20T08:44:00Z</dcterms:modified>
  <cp:revision>8</cp:revision>
  <dc:subject/>
  <dc:title>Oferta</dc:title>
</cp:coreProperties>
</file>