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rozbudowę ul. Bocianiej wraz z budową kanalizacji deszczowej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Rozbudowa ul. Bocianiej wraz z budową kanalizacji deszczowej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Rozbudowa ul. Bocianiej wraz </w:t>
        <w:br/>
        <w:t xml:space="preserve">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Rozbudowa ul. Bocianiej wraz </w:t>
        <w:br/>
        <w:t xml:space="preserve">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Rozbudowa ul. Bocianiej wraz </w:t>
        <w:br/>
        <w:t xml:space="preserve">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956841292"/>
      <w:bookmarkStart w:id="1" w:name="__Fieldmark__0_95684129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956841292"/>
      <w:bookmarkStart w:id="3" w:name="__Fieldmark__1_95684129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Rozbudowa ul. Bocianiej wraz </w:t>
        <w:br/>
        <w:t xml:space="preserve">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61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 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2.500,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 xml:space="preserve">)*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z kostki brukowej betonowej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1.500,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 xml:space="preserve">)*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Rozbudowa ul. Bocianiej wraz z budową kanalizacji deszczowej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/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Rozbudowa ul. Bocianiej wraz z budową kanalizacji deszczowej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nr sprawy BZPF.2710.16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4-26T09:19:00Z</dcterms:modified>
  <cp:revision>65</cp:revision>
  <dc:subject/>
  <dc:title>Oferta</dc:title>
</cp:coreProperties>
</file>