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przebudowę odcinka ul. Sadowniczej w Sierakow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raz z kanalizacją deszczową, usunięciem kolizji energetycznej i gazow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Przebudowa odcinka ul. Sadowniczej w Sierakowie wraz z kanalizacją deszczową, usunięciem kolizji energetycznej i gazowej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odcinka ul. Sadowniczej w Sierakowie wraz z kanalizacją deszczową, usunięciem kolizji energetycznej i ga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odcinka ul. Sadowniczej w Sierakowie wraz z kanalizacją deszczową, usunięciem kolizji energetycznej i ga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odcinka ul. Sadowniczej w Sierakowie wraz z kanalizacją deszczową, usunięciem kolizji energetycznej i ga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930416952"/>
      <w:bookmarkStart w:id="1" w:name="__Fieldmark__0_193041695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930416952"/>
      <w:bookmarkStart w:id="3" w:name="__Fieldmark__1_193041695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odcinka ul. Sadowniczej w Sierakowie wraz z kanalizacją deszczową, usunięciem kolizji energetycznej i ga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</w:t>
        <w:br/>
        <w:t>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6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z kostki brukowej beton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 xml:space="preserve">Przebudowa odcinka ul. Sadowniczej w Sierakowie 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wraz z kanalizacją deszczową, usunięciem kolizji energetycznej i gazowej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Przebudowa odcinka ul. Sadowniczej w Sierakowie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>wraz z kanalizacją deszczową, usunięciem kolizji energetycznej i gazowej</w:t>
    </w:r>
    <w:r>
      <w:rPr>
        <w:rFonts w:cs="Tahoma" w:ascii="Tahoma" w:hAnsi="Tahoma"/>
        <w:sz w:val="14"/>
        <w:szCs w:val="14"/>
      </w:rPr>
      <w:br/>
      <w:t>nr sprawy BZPF.2710.12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4-30T07:01:00Z</dcterms:modified>
  <cp:revision>65</cp:revision>
  <dc:subject/>
  <dc:title>Oferta</dc:title>
</cp:coreProperties>
</file>