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budowę schroniska dla zwierząt w Rawiczu – etap I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Budowa schroniska dla zwierząt w Rawiczu – etap I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</w:t>
        <w:br/>
        <w:t>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 ............................</w:t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  <w:t>Wskazujemy numer konta, na które należy zwrócić wadium 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Standardowy"/>
        <w:ind w:lef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176610512"/>
      <w:bookmarkStart w:id="1" w:name="__Fieldmark__0_117661051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176610512"/>
      <w:bookmarkStart w:id="3" w:name="__Fieldmark__1_117661051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…………………….….. za kwotę ………….. zł brutto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owa / rozbudowa obiektu kubaturowego 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 300.000,00 zł brutto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…………………….….. za kwotę ………….. zł brutto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owa / rozbudowa obiektu kubaturowego 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 300.000,00 zł brutto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Budowa schroniska dla zwierząt w Rawiczu – etap I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Budowa schroniska dla zwierząt w Rawiczu – etap I</w:t>
    </w:r>
    <w:r>
      <w:rPr>
        <w:rFonts w:cs="Tahoma" w:ascii="Tahoma" w:hAnsi="Tahoma"/>
        <w:sz w:val="14"/>
        <w:szCs w:val="14"/>
      </w:rPr>
      <w:br/>
      <w:t>nr sprawy BZPF.2710.18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5-07T06:54:00Z</dcterms:modified>
  <cp:revision>57</cp:revision>
  <dc:subject/>
  <dc:title>Oferta</dc:title>
</cp:coreProperties>
</file>