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na budowę oświetlenia ulicznego w Masłowie w ulicach: Wrzosowej, Jaśminowej, Chabrowej, Konwaliowej, Kalinowej, Azaliowej i Lawendow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udowa oświetlenia ulicznego w Masłowie w ulicach: Wrzosowej, Jaśminowej, Chabrowej, Konwaliowej, Kalinowej, Azaliowej i Lawendowej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</w:t>
        <w:br/>
        <w:t xml:space="preserve">w dokumentacji przetargowej za cenę wynikającą z załączonego kosztorysu ofertowego w wysokości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79"/>
        <w:gridCol w:w="2694"/>
      </w:tblGrid>
      <w:tr>
        <w:trPr>
          <w:trHeight w:val="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413252745"/>
      <w:bookmarkStart w:id="1" w:name="__Fieldmark__0_241325274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413252745"/>
      <w:bookmarkStart w:id="3" w:name="__Fieldmark__1_241325274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……………………................................................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Budowa oświetlenia ulicznego 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zamówienie polegające na wykonaniu robót budowlanych związanych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z budową oświetlenia zewnętrznego terenu …………….………………………... 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. (dróg, ulic, placów, boisk itd.) o wartości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..............………………… zł brutt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nie mniej niż 200.000,00 zł brutto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color w:val="0000FF"/>
          <w:sz w:val="18"/>
          <w:szCs w:val="18"/>
        </w:rPr>
        <w:t>Budowa oświetlenia ulicznego w Masłowie w ulicach: Wrzosowej, Jaśminowej, Chabrowej, Konwaliowej, Kalinowej, Azaliowej 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……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Comic Sans MS" w:ascii="Comic Sans MS" w:hAnsi="Comic Sans MS"/>
        <w:b/>
        <w:bCs/>
        <w:color w:val="0000FF"/>
        <w:sz w:val="14"/>
        <w:szCs w:val="14"/>
      </w:rPr>
      <w:t xml:space="preserve"> BZPF.2710.17.2018</w:t>
    </w:r>
    <w:r>
      <w:rPr>
        <w:rFonts w:cs="Tahoma" w:ascii="Tahoma" w:hAnsi="Tahoma"/>
        <w:sz w:val="14"/>
        <w:szCs w:val="14"/>
      </w:rPr>
      <w:t xml:space="preserve">  – oferta wraz z załącznikami  </w:t>
      <w:br/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 </w:t>
    </w:r>
    <w:r>
      <w:rPr>
        <w:rFonts w:cs="Tahoma" w:ascii="Comic Sans MS" w:hAnsi="Comic Sans MS"/>
        <w:b/>
        <w:color w:val="0000FF"/>
        <w:sz w:val="14"/>
        <w:szCs w:val="14"/>
      </w:rPr>
      <w:t>Budowa oświetlenia ulicznego w Masłowie w ulicach: Wrzosowej, Jaśminowej, Chabrowej, Konwaliowej, Kalinowej,</w:t>
      <w:br/>
      <w:t>Azaliowej i Lawendowej</w:t>
    </w:r>
    <w:r>
      <w:rPr>
        <w:rFonts w:cs="Comic Sans MS" w:ascii="Comic Sans MS" w:hAnsi="Comic Sans MS"/>
        <w:sz w:val="14"/>
        <w:szCs w:val="1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5-08T12:24:00Z</dcterms:modified>
  <cp:revision>17</cp:revision>
  <dc:subject/>
  <dc:title>Oferta</dc:title>
</cp:coreProperties>
</file>