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ul. Szwedzkiej w Rawiczu wraz z budową kanalizacji deszczow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ul. Szwedzkiej w Rawiczu wraz z budową kanalizacji deszczow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>w Rawiczu wraz z budową kanalizacji deszczowej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757781378"/>
      <w:bookmarkStart w:id="1" w:name="__Fieldmark__0_375778137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757781378"/>
      <w:bookmarkStart w:id="3" w:name="__Fieldmark__1_375778137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</w:t>
      </w:r>
      <w:r>
        <w:rPr>
          <w:rFonts w:cs="Tahoma" w:ascii="Tahoma" w:hAnsi="Tahoma"/>
          <w:sz w:val="14"/>
          <w:szCs w:val="14"/>
        </w:rPr>
        <w:t>związanych z wykonaniem nawierzchni asfaltowej o powierzchni nie mniejszej niż 500 m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 xml:space="preserve"> każd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Przebudowa ul. Szwedzkiej w Rawiczu wraz z budową kanalizacji deszczowej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ul. Szwedzkiej w Rawiczu wraz z budową kanalizacji deszczowej</w:t>
    </w:r>
    <w:r>
      <w:rPr>
        <w:rFonts w:cs="Tahoma" w:ascii="Tahoma" w:hAnsi="Tahoma"/>
        <w:sz w:val="14"/>
        <w:szCs w:val="14"/>
      </w:rPr>
      <w:br/>
      <w:t>nr sprawy BZPF.2710.20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5-08T12:51:00Z</dcterms:modified>
  <cp:revision>63</cp:revision>
  <dc:subject/>
  <dc:title>Oferta</dc:title>
</cp:coreProperties>
</file>