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ul. Saperskiej w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Remont sieci kanalizacji deszczowej na terenach powojskowych przy ul. Saperskiej 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  zostało wpłacone / wniesione w formie 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39"/>
        <w:gridCol w:w="1527"/>
        <w:gridCol w:w="2673"/>
      </w:tblGrid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częśc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98333524"/>
      <w:bookmarkStart w:id="1" w:name="__Fieldmark__0_369833352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698333524"/>
      <w:bookmarkStart w:id="3" w:name="__Fieldmark__1_369833352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7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 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 *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 *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kanalizacji deszczowej o długości nie mniejszej niż 200 m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 xml:space="preserve">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rzy ul. Saperskiej w Rawicz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Remont sieci kanalizacji deszczowej na terenach powojskowych przy ul. Saperskiej w Rawiczu</w:t>
    </w:r>
    <w:r>
      <w:rPr>
        <w:rFonts w:cs="Tahoma" w:ascii="Tahoma" w:hAnsi="Tahoma"/>
        <w:sz w:val="14"/>
        <w:szCs w:val="14"/>
      </w:rPr>
      <w:br/>
      <w:t>nr sprawy BZPF.2710.21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5-09T07:26:00Z</dcterms:modified>
  <cp:revision>61</cp:revision>
  <dc:subject/>
  <dc:title>Oferta</dc:title>
</cp:coreProperties>
</file>