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 xml:space="preserve">na budowę świetlicy wiejskiej w Łąkcie – etap III  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udowa świetlicy wiejskiej w Łąkcie – etap III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ZĘŚĆ 1 – roboty wykończeniow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CZĘŚĆ 2 – montaż mat grzewcz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</w:t>
        <w:br/>
        <w:t>w Łąkcie – etap II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176690722"/>
      <w:bookmarkStart w:id="1" w:name="__Fieldmark__0_317669072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176690722"/>
      <w:bookmarkStart w:id="3" w:name="__Fieldmark__1_317669072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go pakietu (części)</w:t>
      </w:r>
      <w:r>
        <w:rPr>
          <w:rFonts w:cs="Tahoma" w:ascii="Tahoma" w:hAnsi="Tahoma"/>
          <w:sz w:val="18"/>
          <w:szCs w:val="18"/>
        </w:rPr>
        <w:t xml:space="preserve"> tj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a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1:</w:t>
      </w:r>
      <w:r>
        <w:rPr>
          <w:rFonts w:cs="Tahoma" w:ascii="Tahoma" w:hAnsi="Tahoma"/>
          <w:color w:val="0000FF"/>
          <w:sz w:val="18"/>
          <w:szCs w:val="18"/>
        </w:rPr>
        <w:t xml:space="preserve"> roboty wykończeniowe.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 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20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20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b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2:</w:t>
      </w:r>
      <w:r>
        <w:rPr>
          <w:rFonts w:cs="Tahoma" w:ascii="Tahoma" w:hAnsi="Tahoma"/>
          <w:color w:val="0000FF"/>
          <w:sz w:val="18"/>
          <w:szCs w:val="18"/>
        </w:rPr>
        <w:t xml:space="preserve"> montaż mat grzewczych.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 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ontażem mat grzewczych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 montażu m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1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ontażem mat grzewczych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 montażu m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1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świetlicy wiejskiej 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426" w:top="1276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 Nazwa zadania: </w:t>
    </w:r>
    <w:r>
      <w:rPr>
        <w:rFonts w:cs="Tahoma" w:ascii="Comic Sans MS" w:hAnsi="Comic Sans MS"/>
        <w:b/>
        <w:color w:val="0000FF"/>
        <w:sz w:val="14"/>
        <w:szCs w:val="14"/>
      </w:rPr>
      <w:t>Budowa świetlicy wiejskiej w Łąkcie – etap III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5-16T12:56:00Z</dcterms:modified>
  <cp:revision>15</cp:revision>
  <dc:subject/>
  <dc:title>Oferta</dc:title>
</cp:coreProperties>
</file>