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na przebudowę drogi gminnej w Żylicach na odcinku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 skrzyżowania z drogą 810644P w kierunku torów kolejowych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Przebudowa drogi gminnej w Żylicach na odcinku od skrzyżowania z drogą 810644P w kierunku torów kolejowych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w Żylicach na odcinku od skrzyżowania z drogą 810644P w kierunku torów kolejowych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w Żylicach na odcinku od skrzyżowania z drogą 810644P w kierunku torów kolejowych”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w Żylicach na odcinku od skrzyżowania z drogą 810644P w kierunku torów kolejowych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616652358"/>
      <w:bookmarkStart w:id="1" w:name="__Fieldmark__0_361665235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616652358"/>
      <w:bookmarkStart w:id="3" w:name="__Fieldmark__1_361665235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w Żylicach na odcinku od skrzyżowania z drogą 810644P w kierunku torów kolejowych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61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z kostki brukowej betonowej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500,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 xml:space="preserve">Przebudowa drogi gminnej w Żylicach na odcinku 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d skrzyżowania z drogą 810644P w kierunku torów kolejowych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Przebudowa drogi gminnej w Żylicach na odcinku od skrzyżowania z drogą 810644P w kierunku torów kolejowych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nr sprawy BZPF.2710.24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5-18T10:02:00Z</dcterms:modified>
  <cp:revision>67</cp:revision>
  <dc:subject/>
  <dc:title>Oferta</dc:title>
</cp:coreProperties>
</file>