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na odwodnienie oznakowania poziomego na drogach i ulicach gminy Rawicz  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robót związanych z 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Odnowieniem oznakowania poziomego na drogach i ulicach gminy </w:t>
        <w:br/>
        <w:t>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00" w:leader="none"/>
        </w:tabs>
        <w:ind w:left="2340" w:hanging="214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 (</w:t>
      </w:r>
      <w:r>
        <w:rPr>
          <w:rFonts w:cs="Tahoma" w:ascii="Tahoma" w:hAnsi="Tahoma"/>
          <w:color w:val="0000FF"/>
          <w:sz w:val="18"/>
          <w:szCs w:val="18"/>
          <w:lang w:eastAsia="zh-CN"/>
        </w:rPr>
        <w:t>na wykonane roboty w technologii grubowarstwowej</w:t>
      </w:r>
    </w:p>
    <w:p>
      <w:pPr>
        <w:pStyle w:val="Normal"/>
        <w:ind w:left="200" w:hanging="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eastAsia="Tahoma" w:cs="Tahoma" w:ascii="Tahoma" w:hAnsi="Tahoma"/>
          <w:color w:val="0000FF"/>
          <w:sz w:val="18"/>
          <w:szCs w:val="18"/>
          <w:lang w:eastAsia="zh-CN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  <w:lang w:eastAsia="zh-CN"/>
        </w:rPr>
        <w:t xml:space="preserve">na zimno za pomocą  mas chemoutwardzalnych) </w:t>
      </w:r>
    </w:p>
    <w:p>
      <w:pPr>
        <w:pStyle w:val="Normal"/>
        <w:ind w:left="2340" w:hanging="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rękojmi </w:t>
              <w:br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eastAsia="zh-CN"/>
              </w:rPr>
              <w:t>na wykonane roboty w technologii grubowarstwowej na zimno za pomocą  mas chemoutwardzalnych )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</w:t>
      </w:r>
      <w:r>
        <w:rPr>
          <w:rFonts w:cs="Tahoma" w:ascii="Tahoma" w:hAnsi="Tahoma"/>
          <w:color w:val="0000FF"/>
          <w:sz w:val="18"/>
          <w:szCs w:val="18"/>
        </w:rPr>
        <w:t>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 jakości i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Ustanawiamy osobę odpowiedzialną za realizację zamówienia w osobie: …………………………… </w:t>
      </w:r>
      <w:r>
        <w:rPr>
          <w:rFonts w:cs="Tahoma" w:ascii="Tahoma" w:hAnsi="Tahoma"/>
          <w:b/>
          <w:i/>
          <w:color w:val="000080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00"/>
        <w:gridCol w:w="2900"/>
      </w:tblGrid>
      <w:tr>
        <w:trPr>
          <w:trHeight w:val="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 xml:space="preserve">(do całości </w:t>
              <w:br/>
              <w:t>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color w:val="0000FF"/>
          <w:sz w:val="14"/>
          <w:szCs w:val="14"/>
        </w:rPr>
        <w:t>,</w:t>
      </w:r>
      <w:r>
        <w:rPr>
          <w:rFonts w:cs="Tahoma" w:ascii="Tahoma" w:hAnsi="Tahoma"/>
          <w:sz w:val="14"/>
          <w:szCs w:val="14"/>
        </w:rPr>
        <w:t xml:space="preserve"> w przypadku niewypełnienia, Wykonawca, którego oferta zostanie wybrana jako najkorzystniejsza zobowiązany będzie  do niezwłocznego zgłoszenia Zamawiającemu</w:t>
      </w:r>
      <w:r>
        <w:rPr>
          <w:rFonts w:cs="Tahoma" w:ascii="Tahoma" w:hAnsi="Tahoma"/>
          <w:color w:val="000080"/>
          <w:sz w:val="14"/>
          <w:szCs w:val="14"/>
        </w:rPr>
        <w:t>: danych dotyczących osoby wyznaczonej – odpowiedzialnej za realizacje zamówienia)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Odnowienie oznakowania poziomego na drogach i ulicach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 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Odnowienie oznakowania poziomego na drogach i ulicach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Odnowienie oznakowania poziomego na drogach i ulicach gminy Rawicz” 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406073951"/>
      <w:bookmarkStart w:id="1" w:name="__Fieldmark__0_240607395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406073951"/>
      <w:bookmarkStart w:id="3" w:name="__Fieldmark__1_240607395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 xml:space="preserve"> tj ………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 do SIWZ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Odnowienie oznakowania poziomego na drogach i ulicach gminy Rawicz”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owadzonego</w:t>
      </w:r>
      <w:r>
        <w:rPr>
          <w:rFonts w:cs="Tahoma" w:ascii="Tahoma" w:hAnsi="Tahoma"/>
          <w:sz w:val="18"/>
          <w:szCs w:val="18"/>
        </w:rPr>
        <w:t xml:space="preserve">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znakowania poziomego dróg, ulic lub innych ciągów komunikacyjnych w technologii mas </w:t>
              <w:br/>
              <w:t xml:space="preserve">chemoutwardzaln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 …………………….z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znakowania poziomego dróg, ulic lub innych ciągów komunikacyjnych w technologii mas </w:t>
              <w:br/>
              <w:t>chemoutwardz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 …………………….z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znakowania poziomego dróg, ulic lub innych ciągów komunikacyjnych w technologii mas </w:t>
              <w:br/>
              <w:t>chemoutwardz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 …………………….z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* Łączna wartość ww. prac związanych z oznakowaniem poziomym w technologii mas chemoutwardzalnych  nie może być mniejsza niż 50 000 zł brutto. Zamawiający dopuszcza  wykonanie ww. prac o wskazanej wartości również w jednym lub dwóch zamówieniach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color w:val="0000FF"/>
        </w:rPr>
        <w:t>Odnowienie oznakowania poziomego na drogach i ulicach gminy Rawicz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color w:val="0000FF"/>
        <w:sz w:val="14"/>
        <w:szCs w:val="14"/>
      </w:rPr>
      <w:t xml:space="preserve">Odnowienie oznakowania poziomego na drogach i ulicach gminy Rawicz        </w:t>
    </w:r>
    <w:r>
      <w:rPr>
        <w:rFonts w:cs="Tahoma" w:ascii="Tahoma" w:hAnsi="Tahoma"/>
        <w:sz w:val="14"/>
        <w:szCs w:val="14"/>
      </w:rPr>
      <w:t xml:space="preserve"> </w:t>
      <w:br/>
      <w:t xml:space="preserve">nr sprawy BZPF.2710.22.2018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01:00Z</dcterms:created>
  <dc:creator>U M i G</dc:creator>
  <dc:description/>
  <cp:keywords/>
  <dc:language>en-US</dc:language>
  <cp:lastModifiedBy>BAdamczak</cp:lastModifiedBy>
  <cp:lastPrinted>2018-05-23T10:39:00Z</cp:lastPrinted>
  <dcterms:modified xsi:type="dcterms:W3CDTF">2018-05-24T09:47:00Z</dcterms:modified>
  <cp:revision>12</cp:revision>
  <dc:subject/>
  <dc:title>Oferta</dc:title>
</cp:coreProperties>
</file>