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aciągnięcie kredytu bankowego w wysokości 15.387.000,00 złotych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: „Zaciągnięcie kredytu bankowego w wysokości 15.387.000,00 złotych” niniejszym oferujemy wykonanie zamówienia zgodnie </w:t>
        <w:br/>
        <w:t>z wymogami Specyfikacji Istotnych Warunków Zamówienia za niżej wymienioną cen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ind w:firstLine="200"/>
        <w:jc w:val="left"/>
        <w:rPr/>
      </w:pPr>
      <w:r>
        <w:rPr>
          <w:rFonts w:cs="Tahoma" w:ascii="Tahoma" w:hAnsi="Tahoma"/>
          <w:sz w:val="18"/>
          <w:szCs w:val="18"/>
        </w:rPr>
        <w:t>Cena oferty (C)………….……………………………………………………… zł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Heading"/>
        <w:ind w:firstLine="14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tym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uma rat odsetkowych (Ko) w kwocie …………………………………., w tym marża Banku wynosząca …………  %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wota prowizji od uruchomienia kredytu - ………………………………………… zł</w:t>
      </w:r>
    </w:p>
    <w:p>
      <w:pPr>
        <w:pStyle w:val="Subtitle"/>
        <w:jc w:val="left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TERMIN WYPŁATY TRANSZY KREDYTU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pła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ranszy kredytu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termin wypłaty transzy kredytu musi być zawart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w przedziale </w:t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 xml:space="preserve">od 2 do 5 dni roboczych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 dnia złożenia przez Zamawiającego dyspozycji uruchomienia kredytu, Wykonawca powinien zaoferować termin wypłaty transzy kredytu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cena oferty wyliczona została z zachowaniem wymagań określonych w Specyfikacji Istotnych Warunków Zamówienia wraz z załącznikami.</w:t>
      </w:r>
    </w:p>
    <w:p>
      <w:pPr>
        <w:pStyle w:val="TextBody"/>
        <w:ind w:left="3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zaproponowana przez Nas prowizja i marża Banku nie ulegną zmianie w czasie trwania umowy na niekorzyść Zamawiającego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nie przewidujemy żadnych innych dodatkowych kosztów i prowizji związanych z bankową obsługą kredytu na sfinansowanie planowanego deficytu budżetu z przeznaczeniem na sfinansowanie wydatków majątkowych oraz częściowo spłatę zaciągniętych zobowiązań z tytułu podpisanych umów kredytowych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wraz z załącznikami </w:t>
        <w:br/>
        <w:t xml:space="preserve">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epowaniu określone w Specyfikacji Istotnych Warunków Zamówienia oraz w ogłoszeniu o zamówieniu oraz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nawiamy opiekuna/opiekunów do bezpośrednich kontaktów z Zamawiającym w zakresie udzielonego kredytu w osobie/osobach: ………………………… tel.: ……………………….., e-mail: …………………….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Standardowy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tj. 60 dni od upływu terminu składania ofert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>(z wyłączeni kluczowej części zamówienia obejmującej udzielenie kredytu)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odajemy hasło do prawidłowego dostępu do pliku JEDZ:</w:t>
      </w:r>
      <w:r>
        <w:rPr>
          <w:rFonts w:cs="Tahoma" w:ascii="Tahoma" w:hAnsi="Tahoma"/>
          <w:sz w:val="18"/>
          <w:szCs w:val="18"/>
        </w:rPr>
        <w:t xml:space="preserve"> ………………………………….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, w przypadku niewypełnienia, Wykonawca, którego oferta została wybrana jako najkorzystniejsza zobowiązany jest do niezwłocznego zgłoszenia Zamawiającemu: danych dotyczących opiekuna/opiekunów do bezpośrednich kontaktów z Zamawiającym zgodnie z zapisami SIWZ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b/>
          <w:sz w:val="14"/>
          <w:szCs w:val="14"/>
        </w:rPr>
        <w:t>wypełnienie obowiązkowe w przypadku składania JEDZ za pomocą poczty elektronicznej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19.2017 - wzór oferty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  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ciągnięcie kredytu bankowego w wysokości 15.387.000,00 złot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BZPF.2710.19.2018 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2">
    <w:name w:val=" Znak2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nakZnak1ZnakZnak">
    <w:name w:val=" Znak Znak1 Znak Znak"/>
    <w:basedOn w:val="Normal"/>
    <w:qFormat/>
    <w:pPr/>
    <w:rPr>
      <w:rFonts w:eastAsia="Times New Roman"/>
      <w:sz w:val="24"/>
      <w:szCs w:val="24"/>
    </w:rPr>
  </w:style>
  <w:style w:type="paragraph" w:styleId="ZnakZnak2ZnakZnak">
    <w:name w:val=" Znak Znak2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0:00Z</dcterms:created>
  <dc:creator>U M i G</dc:creator>
  <dc:description/>
  <cp:keywords/>
  <dc:language>en-US</dc:language>
  <cp:lastModifiedBy>Użytkownik systemu Windows</cp:lastModifiedBy>
  <cp:lastPrinted>2017-08-24T11:44:00Z</cp:lastPrinted>
  <dcterms:modified xsi:type="dcterms:W3CDTF">2018-05-28T07:36:00Z</dcterms:modified>
  <cp:revision>180</cp:revision>
  <dc:subject/>
  <dc:title>Oferta</dc:title>
</cp:coreProperties>
</file>