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5 do SIWZ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. 24 ust. 1 pkt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22 </w:t>
      </w:r>
      <w:r>
        <w:rPr>
          <w:rFonts w:cs="Tahoma" w:ascii="Tahoma" w:hAnsi="Tahoma"/>
          <w:b/>
          <w:bCs/>
          <w:sz w:val="22"/>
          <w:szCs w:val="22"/>
          <w:u w:val="single"/>
        </w:rPr>
        <w:t>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ab/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ciągnięcie kredytu bankowego </w:t>
        <w:br/>
        <w:t xml:space="preserve">w wysokości 15.387.000,00 złotych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wobec podmiotu, który reprezentuje nie orzeczono tytułem środka zapobiegawczego zakazu ubiegania się o zamówienie publicz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oświadczenie)  </w:t>
      </w:r>
    </w:p>
    <w:p>
      <w:pPr>
        <w:pStyle w:val="Normal"/>
        <w:autoSpaceDE w:val="false"/>
        <w:ind w:left="5664" w:hanging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Specyfikacja istotnych warunków zamówienia Nr BZPF.2710.19.2018 – załącznik nr 5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Nazwa zadania: „</w:t>
    </w:r>
    <w:r>
      <w:rPr>
        <w:rFonts w:cs="Tahoma" w:ascii="Tahoma" w:hAnsi="Tahoma"/>
        <w:b/>
        <w:color w:val="0000FF"/>
        <w:sz w:val="14"/>
        <w:szCs w:val="14"/>
      </w:rPr>
      <w:t xml:space="preserve">Zaciągnięcie kredytu bankowego w wysokości 15.387.000,00 złotych”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nakZnak2ZnakZnak">
    <w:name w:val=" Znak Znak2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5-28T07:28:00Z</dcterms:modified>
  <cp:revision>48</cp:revision>
  <dc:subject/>
  <dc:title>Oferta</dc:title>
</cp:coreProperties>
</file>