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odnowa i regeneracje oznakowania poziom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drogach i ulicach gminy Rawicz (część 2)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Odnowa i regeneracja oznakowania poziomego na drogach i ulicach gminy Rawicz </w:t>
        <w:br/>
        <w:t>(część 2)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osobę odpowiedzialną za realizację zamówienia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o niepodleganiu wykluczeniu oraz spełnianiu warunków udziału w postępowaniu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(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awo zamówień publicznych (dalej jako: ustawa Pzp)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 zakresie 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Odnowa i regeneracja oznakowania poziomego na drogach i ulicach gminy Rawicz (część 2)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Odnowa i regeneracja oznakowania poziomego na drogach i ulicach gminy Rawicz (część 2)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031968950"/>
      <w:bookmarkStart w:id="1" w:name="__Fieldmark__0_203196895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031968950"/>
      <w:bookmarkStart w:id="3" w:name="__Fieldmark__1_2031968950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uppressAutoHyphens w:val="true"/>
        <w:ind w:left="1418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Odnowa i regeneracja oznakowania poziomego na drogach i ulicach gminy Rawicz (część 2)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nr sprawy BZPF.2710.38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8-03T07:22:00Z</dcterms:modified>
  <cp:revision>70</cp:revision>
  <dc:subject/>
  <dc:title>Oferta</dc:title>
</cp:coreProperties>
</file>