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2 do zaprosz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dostawę ławek żeliwnych i koszy stalowych na Planty Jana Pawła II w Rawiczu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85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awia się osobę odpowiedzialną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Nawiązując do zaproszenia do złożenia oferty wraz z załącznikami w trybie przetargu niniejszym oferujemy wykonanie zadania pn.: „Dostawa ławek żeliwnych i koszy stalowych na Planty Jana Pawła II w Rawiczu” o zakresie i na warunkach określonych w zaproszeniu  </w:t>
      </w:r>
      <w:r>
        <w:rPr>
          <w:rFonts w:eastAsia="Times New Roman" w:cs="Tahoma" w:ascii="Tahoma" w:hAnsi="Tahoma"/>
          <w:color w:val="0000FF"/>
          <w:sz w:val="18"/>
          <w:szCs w:val="18"/>
        </w:rPr>
        <w:t xml:space="preserve">nr BZPF.2713.19.2018, za cenę w wysokości: </w:t>
      </w:r>
    </w:p>
    <w:p>
      <w:pPr>
        <w:pStyle w:val="Normal"/>
        <w:ind w:left="993" w:hanging="993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CZĘŚĆ 1 </w:t>
      </w:r>
      <w:r>
        <w:rPr>
          <w:rFonts w:cs="Tahoma" w:ascii="Tahoma" w:hAnsi="Tahoma"/>
          <w:b/>
          <w:color w:val="0000FF"/>
          <w:sz w:val="18"/>
          <w:szCs w:val="18"/>
        </w:rPr>
        <w:t>– dostawa wraz z kompletowaniem 94 sztuk ławek parkowych żeliwnych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985"/>
        <w:gridCol w:w="2043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CZĘŚĆ 2 </w:t>
      </w:r>
      <w:r>
        <w:rPr>
          <w:rFonts w:cs="Tahoma" w:ascii="Tahoma" w:hAnsi="Tahoma"/>
          <w:b/>
          <w:color w:val="0000FF"/>
          <w:sz w:val="18"/>
          <w:szCs w:val="18"/>
        </w:rPr>
        <w:t>– dostawa wraz z kompletowaniem 92 sztuk koszy stalowych parkowych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985"/>
        <w:gridCol w:w="2043"/>
      </w:tblGrid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wszystkie lub na wybraną część zamówien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świadczam, że przy ustalaniu ceny oferowanej </w:t>
      </w:r>
      <w:r>
        <w:rPr>
          <w:rFonts w:cs="Tahoma" w:ascii="Tahoma" w:hAnsi="Tahoma"/>
          <w:color w:val="0000FF"/>
          <w:sz w:val="18"/>
          <w:szCs w:val="18"/>
        </w:rPr>
        <w:t>dla danej części na którą składamy ofertę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uwzględniono wszystkie koszty mogące wystąpić w trakcie realizacji zamówienia w zakresie przedmiotu zamówienia określonym w zaproszeniu wraz z załącznikami.  </w:t>
      </w:r>
    </w:p>
    <w:p>
      <w:pPr>
        <w:pStyle w:val="TextBody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termin gwarancji - rękojmi </w:t>
        <w:br/>
        <w:t>i warunki płatności zawarte w projekcie umowy oraz w zaproszeni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zapoznałem się z otrzymanymi dokumentami, a w szczególności z warunkami opisu przedmiotu zamówienia i akceptuję bez zastrzeżeń warunki zamówienia określone w zaproszeniu oraz w projekcie umowy oraz zdobyłem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posiadam wiedzę i doświadczenie w zakresie niezbędnym do realizacji zamówienia, dysponuję odpowiednim potencjałem technicznym oraz osobami zdolnymi do wykonania zamówienia.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dostarczone i zamontowane elementy małej architektury będą fabrycznie nowe, pełnowartościowe, wykonane zgodnie z normami, żadna z ich części nie będzie używana, nosić śladów uszkodzeń itp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elementy małej architektury posiadają zgodnie z zapisami zaproszenia aktualne certyfikaty / deklaracje zgodności, atesty dopuszczające do użytku, odpowiadają wymaganiom określonym przez Zamawiającego jak również są dopuszczone do obrotu i stosowania w krajach UE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 realizacji zamówienia będę stosować wyroby budowlane wprowadzone do obrotu na zasadach określonych w ustawie z dnia 16.04.2004 roku o wyrobach budowlanych oraz że osoby, które będą uczestniczyć w wykonywaniu zamówienia posiadają wymagane kwalifikacje i doświadczenie związane z realizacją niniejszego zadania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zamówienia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świadczam, że uważam się za związanych niniejszą ofertą od ostatecznego terminu złożenia oferty do czasu zawarcia umowy. </w:t>
      </w:r>
    </w:p>
    <w:p>
      <w:pPr>
        <w:pStyle w:val="Standardowy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. Wobec tego w tabeli podaję firmę oraz zakres jaki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warty w zaproszeniu projekt umowy został przeze mnie zaakceptowany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dane zawarte w ofercie są prawdziwe i aktualne na dzień złożenia ofert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2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, w przypadku niewypełnienia, Wykonawca zobowiązany jest do niezwłocznego zgłoszenia Zamawiającemu:  danych dotyczących osoby odpowiedzialnej za realizację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Zaproszenie  do złożenia oferty Nr sprawy BZPF.2713.22.2018 – </w:t>
    </w:r>
    <w:r>
      <w:rPr>
        <w:rFonts w:eastAsia="Times New Roman" w:cs="Tahoma" w:ascii="Tahoma" w:hAnsi="Tahoma"/>
        <w:sz w:val="14"/>
        <w:szCs w:val="14"/>
        <w:lang w:eastAsia="ar-SA"/>
      </w:rPr>
      <w:t>wzór ofert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Dostawa ławek żeliwnych i koszy stalowych na Planty Jana Pawła II w Rawiczu”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sz w:val="1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</w:rPr>
  </w:style>
  <w:style w:type="paragraph" w:styleId="ZnakZnak2ZnakZnak">
    <w:name w:val=" Znak Znak2 Znak Znak"/>
    <w:basedOn w:val="Normal"/>
    <w:qFormat/>
    <w:pPr/>
    <w:rPr>
      <w:rFonts w:eastAsia="Times New Roman"/>
      <w:sz w:val="24"/>
      <w:szCs w:val="24"/>
    </w:rPr>
  </w:style>
  <w:style w:type="paragraph" w:styleId="Znak2">
    <w:name w:val=" Znak2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8-08-10T11:41:00Z</cp:lastPrinted>
  <dcterms:modified xsi:type="dcterms:W3CDTF">2018-08-10T09:41:00Z</dcterms:modified>
  <cp:revision>81</cp:revision>
  <dc:subject/>
  <dc:title>Oferta</dc:title>
</cp:coreProperties>
</file>