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remont sieci kanalizacji deszczowej na terenach powojskow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 ul. Saperskiej w Rawiczu – etap I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Remont sieci kanalizacji deszczowej na terenach powojskowych przy ul. Saperskiej w Rawiczu – etap I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  zostało wpłacone / wniesione w formie 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39"/>
        <w:gridCol w:w="1527"/>
        <w:gridCol w:w="2673"/>
      </w:tblGrid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er częśc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005921804"/>
      <w:bookmarkStart w:id="1" w:name="__Fieldmark__0_400592180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005921804"/>
      <w:bookmarkStart w:id="3" w:name="__Fieldmark__1_400592180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) z Wykonawcami, którzy złożyli w niniejszym postępowaniu oferty tj. 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Remont sieci kanalizacji deszczowej na terenach powojskowych przy ul. Saperskiej w Rawiczu – etap I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1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.. za kwotę ……………….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eci kanalizacji deszczowej o długości ……………… 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150 m)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  <w:r>
        <w:rPr>
          <w:rFonts w:cs="Tahoma" w:ascii="Tahoma" w:hAnsi="Tahoma"/>
          <w:strike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 xml:space="preserve">Remont sieci kanalizacji deszczowej na terenach powojskowych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przy ul. Saperskiej w Rawiczu – etap I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Remont sieci kanalizacji deszczowej na terenach powojskowych przy ul. Saperskiej w Rawiczu – etap I</w:t>
    </w:r>
    <w:r>
      <w:rPr>
        <w:rFonts w:cs="Tahoma" w:ascii="Tahoma" w:hAnsi="Tahoma"/>
        <w:sz w:val="14"/>
        <w:szCs w:val="14"/>
      </w:rPr>
      <w:br/>
      <w:t>nr sprawy BZPF.2710.45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8-10-24T12:13:00Z</dcterms:modified>
  <cp:revision>64</cp:revision>
  <dc:subject/>
  <dc:title>Oferta</dc:title>
</cp:coreProperties>
</file>