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248" w:firstLine="708"/>
        <w:rPr/>
      </w:pPr>
      <w:r>
        <w:rPr>
          <w:rFonts w:cs="Tahoma" w:ascii="Tahoma" w:hAnsi="Tahoma"/>
          <w:b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zakup biletów miesięcznych dla  uczniów  oraz dowóz ucznia  </w:t>
        <w:br/>
        <w:t xml:space="preserve">niepełnosprawnego z terenu gminy Rawicz do placówek  oświatowych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Tahoma" w:hAnsi="Tahoma" w:cs="Tahoma"/>
          <w:b/>
          <w:b/>
          <w:color w:val="0000FF"/>
          <w:sz w:val="22"/>
          <w:szCs w:val="22"/>
          <w:highlight w:val="green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22"/>
          <w:szCs w:val="22"/>
        </w:rPr>
        <w:t xml:space="preserve">Nawiązując do ogłoszenia o przetargu nieograniczonym o udzielenie zamówienia publicznego, niniejszym oferujemy usługi w zakresie </w:t>
      </w:r>
      <w:r>
        <w:rPr>
          <w:rFonts w:cs="Tahoma" w:ascii="Tahoma" w:hAnsi="Tahoma"/>
          <w:b/>
          <w:sz w:val="22"/>
          <w:szCs w:val="22"/>
        </w:rPr>
        <w:t xml:space="preserve">zakupu biletów miesięcznych dla uczniów dojeżdżających z terenu gminy Rawicz do placówek oświatowych oraz dowóz ucznia niepełnosprawnego z terenu gminy Rawicz do Pierwszego Prywatnego Gimnazjum im. Tadeusza Łopuszańskiego w Lesznie </w:t>
      </w:r>
      <w:r>
        <w:rPr>
          <w:rFonts w:cs="Tahoma" w:ascii="Tahoma" w:hAnsi="Tahoma"/>
          <w:sz w:val="22"/>
          <w:szCs w:val="22"/>
        </w:rPr>
        <w:t xml:space="preserve">o zakresie o na warunkach określonym w dokumentacji przetargowej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highlight w:val="green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highlight w:val="green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>Pakiet I :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color w:val="0000FF"/>
          <w:sz w:val="16"/>
          <w:szCs w:val="16"/>
        </w:rPr>
        <w:t>(Szkoła Podstawowa Nr 4 w Rawiczu, Szkoła Podstawowa w Sierakowie, Zespół Szkolno – Przedszkolnego w Zielonej Wsi i w Słupi Kapitulnej oraz do Zespół Szkół Specjalnych w Rawiczu)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br/>
        <w:t xml:space="preserve"> </w:t>
        <w:br/>
        <w:t xml:space="preserve">1. KRYTERIUM  - Cena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zobowiązania 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obowiązania miesięcznego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/>
                <w:i w:val="false"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3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miesię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 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TextBody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FF"/>
          <w:szCs w:val="24"/>
          <w:u w:val="single"/>
        </w:rPr>
        <w:t>Pakiet II :</w:t>
      </w:r>
      <w:r>
        <w:rPr>
          <w:rFonts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Cs w:val="24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(Zespół Szkolno – Przedszkolny nr 2 w Rawiczu, Szkoła Podstawowa nr 4, Szkoła Podstawowa w Sierakowie, Zespół Szkół Specjalnych w Rawiczu).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1. KRYTERIUM  - Cena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699"/>
        <w:gridCol w:w="1480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zobowiązania 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liczba uczni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obowiązania miesięcznego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</w:t>
              <w:br/>
              <w:br/>
            </w: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i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cs="Tahoma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i w:val="false"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3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6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TextBody"/>
        <w:jc w:val="lef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FF"/>
          <w:szCs w:val="24"/>
          <w:u w:val="single"/>
        </w:rPr>
        <w:t>Pakiet III :</w:t>
      </w:r>
      <w:r>
        <w:rPr>
          <w:rFonts w:cs="Tahoma" w:ascii="Tahoma" w:hAnsi="Tahoma"/>
          <w:color w:val="0000FF"/>
          <w:szCs w:val="24"/>
        </w:rPr>
        <w:t xml:space="preserve">  </w:t>
      </w:r>
      <w:r>
        <w:rPr>
          <w:rFonts w:cs="Tahoma" w:ascii="Tahoma" w:hAnsi="Tahoma"/>
          <w:color w:val="0000FF"/>
          <w:sz w:val="20"/>
        </w:rPr>
        <w:t xml:space="preserve">(Pierwsze Prywatne Gimnazjum w Lesznie </w:t>
      </w:r>
      <w:r>
        <w:rPr>
          <w:rFonts w:cs="Tahoma" w:ascii="Tahoma" w:hAnsi="Tahoma"/>
          <w:color w:val="0000FF"/>
          <w:szCs w:val="24"/>
        </w:rPr>
        <w:t xml:space="preserve">   </w:t>
      </w:r>
    </w:p>
    <w:p>
      <w:pPr>
        <w:pStyle w:val="TextBody"/>
        <w:jc w:val="left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1. KRYTERIUM  - Cena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97"/>
        <w:gridCol w:w="1751"/>
        <w:gridCol w:w="1771"/>
        <w:gridCol w:w="2077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  <w:br/>
              <w:t xml:space="preserve">za </w:t>
              <w:br/>
              <w:t>1 kilometr 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jednostkowa za 1 km brutto   </w:t>
            </w:r>
          </w:p>
        </w:tc>
      </w:tr>
      <w:tr>
        <w:trPr>
          <w:trHeight w:val="50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417"/>
        <w:gridCol w:w="1560"/>
        <w:gridCol w:w="1559"/>
        <w:gridCol w:w="1559"/>
      </w:tblGrid>
      <w:tr>
        <w:trPr>
          <w:tblHeader w:val="true"/>
          <w:trHeight w:val="7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ena jednostkowa za 1 kilometr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kilometrów  dzien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obowiązania  dowozu dziennie  (brutto zł)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ilość dni nauki </w:t>
              <w:br/>
              <w:t xml:space="preserve">w roku szkol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 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 xml:space="preserve">kolumna 3 * 4 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wartość zobowiązania w okresie </w:t>
              <w:br/>
              <w:t xml:space="preserve">od 02.01. 2019 roku  </w:t>
              <w:br/>
              <w:t xml:space="preserve">do 21.06. 2019 roku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7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.................zł 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pojazdu </w:t>
              <w:br/>
              <w:t>zastępcz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</w:t>
              <w:br/>
              <w:t>( i krótszy) otrzyma maksymalną ilość punktów)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ykonawca składa  ofertę na jednym formularzu na wszystkie  lub na wybrany pakiet - część zamówienia</w:t>
      </w:r>
      <w:r>
        <w:rPr>
          <w:rFonts w:cs="Arial Narrow" w:ascii="Arial Narrow" w:hAnsi="Arial Narrow"/>
        </w:rPr>
        <w:t xml:space="preserve">.    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usług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oraz akceptujemy proponowany termin </w:t>
        <w:br/>
        <w:t>i warunki płatności zawarte w projekcie umowy oraz w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służące prawidłowej wycenie usług stanowiących  przedmiot zamówienia  oraz wszelkie niezbędne informacje mogące mieć wpływ na warunki złożonej oferty i nie wnosimy  uwag i zastrzeżeń do przedmiotu zamówienia.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  W załączeniu przedstawiamy wymagane oświadczenia i dokumenty wynikające ze SIWZ potwierdzające powyższe.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 </w:t>
      </w:r>
      <w:r>
        <w:rPr>
          <w:rFonts w:cs="Tahoma" w:ascii="Tahoma" w:hAnsi="Tahoma"/>
          <w:sz w:val="18"/>
          <w:szCs w:val="18"/>
          <w:u w:val="single"/>
        </w:rPr>
        <w:t xml:space="preserve">na dzień składania oferty na pakiet I i II </w:t>
      </w:r>
      <w:r>
        <w:rPr>
          <w:rFonts w:cs="Tahoma" w:ascii="Tahoma" w:hAnsi="Tahoma"/>
          <w:sz w:val="18"/>
          <w:szCs w:val="18"/>
        </w:rPr>
        <w:t xml:space="preserve"> posiadamy zezwolenie na wykonywanie </w:t>
        <w:br/>
        <w:t xml:space="preserve">regularnych przewozów osób w krajowym transporcie drogowym na trasach, które przewidują zatrzymywanie </w:t>
        <w:br/>
        <w:t xml:space="preserve">się autobusów na przystankach podanych przez Zamawiającego w załączniku nr 7 i 8  do SIWZ   </w:t>
        <w:br/>
        <w:t xml:space="preserve">czasie, przedziale czasowym określonym przez Zamawiającego lub zobowiązujemy się uzyskać wymagane </w:t>
        <w:br/>
        <w:t xml:space="preserve">prawem zezwolenia lub dostosować posiadane zezwolenia do wymagań Zamawiającego określonych </w:t>
        <w:br/>
        <w:t xml:space="preserve">w SIWZ przed rozpoczęciem usług  tj. przed 02 stycznia 2019 roku.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............ dla pakietu  nr ................................  </w:t>
      </w:r>
      <w:r>
        <w:rPr>
          <w:rFonts w:cs="Tahoma" w:ascii="Tahoma" w:hAnsi="Tahoma"/>
          <w:b/>
          <w:bCs/>
          <w:sz w:val="18"/>
          <w:szCs w:val="18"/>
        </w:rPr>
        <w:t>zostało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Standardowy"/>
        <w:jc w:val="both"/>
        <w:rPr/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wpłacone/wniesione  </w:t>
      </w:r>
      <w:r>
        <w:rPr>
          <w:rFonts w:cs="Tahoma" w:ascii="Tahoma" w:hAnsi="Tahoma"/>
          <w:sz w:val="18"/>
          <w:szCs w:val="18"/>
        </w:rPr>
        <w:t xml:space="preserve">   w formie 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 numer konta, na które należy  zwrócić wadium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y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tabs>
          <w:tab w:val="clear" w:pos="708"/>
          <w:tab w:val="left" w:pos="284" w:leader="none"/>
        </w:tabs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w osobie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tel. 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FF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>wykonamy z udziałem podwykonawców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 lub procentową część zamówienia jaka zostanie 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473"/>
        <w:gridCol w:w="1527"/>
        <w:gridCol w:w="2673"/>
      </w:tblGrid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- pakietu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</w:r>
          </w:p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 – pakietu 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</w:t>
      </w:r>
      <w:r>
        <w:rPr>
          <w:rFonts w:cs="Tahoma" w:ascii="Tahoma" w:hAnsi="Tahoma"/>
          <w:color w:val="0000FF"/>
          <w:sz w:val="18"/>
          <w:szCs w:val="18"/>
        </w:rPr>
        <w:t>umowy/ów</w:t>
      </w:r>
      <w:r>
        <w:rPr>
          <w:rFonts w:cs="Tahoma" w:ascii="Tahoma" w:hAnsi="Tahoma"/>
          <w:sz w:val="18"/>
          <w:szCs w:val="18"/>
        </w:rPr>
        <w:t xml:space="preserve">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uprawnionej do kontaktów z Zamawiającym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kup biletów miesięcznych  dla uczniów  oraz dowóz ucznia niepełnosprawnego  z terenu gminy Rawicz do placówek oświatowych” </w:t>
        <w:br/>
        <w:t xml:space="preserve">Nr BZPF.2710.47.2018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kup biletów miesięcznych  dla uczniów  oraz dowóz ucznia niepełnosprawnego  z terenu gminy Rawicz do placówek oświatowych” </w:t>
        <w:br/>
        <w:t>Nr BZPF.2710.47.2018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kup biletów miesięcznych  dla uczniów  oraz dowóz ucznia niepełnosprawnego z terenu gminy Rawicz do placówek oświatowych” </w:t>
        <w:br/>
        <w:t xml:space="preserve">Nr BZPF.2710.47.2018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90606577"/>
      <w:bookmarkStart w:id="1" w:name="__Fieldmark__0_49060657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490606577"/>
      <w:bookmarkStart w:id="3" w:name="__Fieldmark__1_49060657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kup biletów miesięcznych  dla uczniów  oraz dowóz ucznia niepełnosprawnego  z terenu gminy Rawicz do placówek oświatowych” Nr BZPF.2710.47.2018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: Pakiet I – 30.000zł , Pakiet II – 25.000 zł , Pakiet III – 10.000 zł)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: Pakiet I – 30.000zł , Pakiet II – 25.000 zł , Pakiet III – 10.000 zł)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sz w:val="16"/>
          <w:szCs w:val="16"/>
          <w:u w:val="single"/>
        </w:rPr>
        <w:t>powinien podać co najmniej jedną usługę związaną z przewozem osób</w:t>
      </w:r>
      <w:r>
        <w:rPr>
          <w:rFonts w:cs="Tahoma" w:ascii="Tahoma" w:hAnsi="Tahoma"/>
          <w:sz w:val="16"/>
          <w:szCs w:val="16"/>
        </w:rPr>
        <w:t xml:space="preserve">  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Zakup biletów miesięcznych  dla uczniów  oraz dowóz ucznia niepełnosprawnego  z terenu gminy Rawicz do placówek oświatowych” Nr BZPF.2710.47.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 : </w:t>
    </w:r>
    <w:r>
      <w:rPr>
        <w:rFonts w:cs="Comic Sans MS" w:ascii="Comic Sans MS" w:hAnsi="Comic Sans MS"/>
        <w:color w:val="0000FF"/>
        <w:sz w:val="14"/>
        <w:szCs w:val="14"/>
      </w:rPr>
      <w:t xml:space="preserve">Zakup biletów miesięcznych  dla uczniów  oraz dowóz ucznia niepełnosprawnego  </w:t>
      <w:br/>
      <w:t xml:space="preserve">z terenu gminy Rawicz do placówek oświatowych </w:t>
      <w:br/>
    </w:r>
    <w:r>
      <w:rPr>
        <w:rFonts w:cs="Tahoma" w:ascii="Tahoma" w:hAnsi="Tahoma"/>
        <w:sz w:val="14"/>
        <w:szCs w:val="14"/>
      </w:rPr>
      <w:t xml:space="preserve">Specyfikacja Istotnych Warunków Zamówienia Nr BZPF.2710.47.2018   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>–</w:t>
    </w:r>
    <w:r>
      <w:rPr>
        <w:rFonts w:eastAsia="Comic Sans MS" w:cs="Comic Sans MS" w:ascii="Comic Sans MS" w:hAnsi="Comic Sans MS"/>
        <w:sz w:val="14"/>
        <w:szCs w:val="14"/>
      </w:rPr>
      <w:t xml:space="preserve"> </w:t>
    </w:r>
    <w:r>
      <w:rPr>
        <w:rFonts w:cs="Comic Sans MS" w:ascii="Comic Sans MS" w:hAnsi="Comic Sans MS"/>
        <w:sz w:val="14"/>
        <w:szCs w:val="14"/>
      </w:rPr>
      <w:t>załączniki  nr 1 - 6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1:00Z</dcterms:created>
  <dc:creator>U M i G</dc:creator>
  <dc:description/>
  <cp:keywords/>
  <dc:language>en-US</dc:language>
  <cp:lastModifiedBy>BAdamczak</cp:lastModifiedBy>
  <cp:lastPrinted>2016-11-22T10:33:00Z</cp:lastPrinted>
  <dcterms:modified xsi:type="dcterms:W3CDTF">2018-11-21T06:26:00Z</dcterms:modified>
  <cp:revision>14</cp:revision>
  <dc:subject/>
  <dc:title>Oferta</dc:title>
</cp:coreProperties>
</file>