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Oświadczenie składane w związku ze złożeniem wniosku o zwrot podatku akcyzowego zawartego w cenie oleju napędowego wykorzystywanego do produkcji ro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Na podstawie art. 75 § 2 kodeksu postępowania administracyjnego,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 pod rygorem odpowiedzialności za fałszywe zeznan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ż spółk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zwa spółki, adres siedziby , forma prawna </w:t>
      </w:r>
    </w:p>
    <w:p>
      <w:pPr>
        <w:pStyle w:val="Normal"/>
        <w:tabs>
          <w:tab w:val="clear" w:pos="708"/>
          <w:tab w:val="left" w:pos="5297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 podlega wyłączeniu od zwrotu podatku akcyzowego na podstawie art. 3a ustawy o zwrocie podatku akcyzowego zawartego w cenie oleju napędowego wykorzystywanego do produkcji rol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 xml:space="preserve">data  oraz podpis i pieczęć osoby upoważnionej do reprezentowania spółki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0:00Z</dcterms:created>
  <dc:creator>bkuczynski</dc:creator>
  <dc:description/>
  <cp:keywords/>
  <dc:language>en-US</dc:language>
  <cp:lastModifiedBy>IStaskowiak</cp:lastModifiedBy>
  <cp:lastPrinted>2019-01-10T13:37:00Z</cp:lastPrinted>
  <dcterms:modified xsi:type="dcterms:W3CDTF">2019-01-10T12:40:00Z</dcterms:modified>
  <cp:revision>2</cp:revision>
  <dc:subject/>
  <dc:title>Oświadczenie składane w związku ze złożeniem wniosku o zwrot podatku akcyzowego zawartego w cenie oleju napędowego wykorzystywanego do produkcji rolnej</dc:title>
</cp:coreProperties>
</file>