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utwardzenie nawierzchni drogi wokół stawów we wsi Łaszczyn  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pn. „</w:t>
      </w:r>
      <w:r>
        <w:rPr>
          <w:rFonts w:cs="Tahoma" w:ascii="Tahoma" w:hAnsi="Tahoma"/>
          <w:b/>
          <w:sz w:val="18"/>
          <w:szCs w:val="18"/>
        </w:rPr>
        <w:t>Utwardzenie nawierzchni drogi wokół stawów we wsi Łaszczyn”</w:t>
      </w:r>
      <w:r>
        <w:rPr>
          <w:rFonts w:cs="Tahoma" w:ascii="Tahoma" w:hAnsi="Tahoma"/>
          <w:sz w:val="18"/>
          <w:szCs w:val="18"/>
        </w:rPr>
        <w:t xml:space="preserve">  niniejszym oferujemy, że wykonamy zamówienie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340" w:hanging="19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first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/ach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........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ówienia zostało wpłacone / wniesione </w:t>
        <w:br/>
        <w:t>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80"/>
          <w:sz w:val="18"/>
          <w:szCs w:val="18"/>
        </w:rPr>
        <w:t>w wysokości 10% ceny brutto określonej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Utwardzenie nawierzchni drogi wokół stawów we wsi Łaszczyn”</w:t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Utwardzenie nawierzchni drogi wokół stawów we wsi Łaszczyn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Utwardzenie nawierzchni drogi wokół stawów we wsi Łaszczyn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8 r. poz. 798 ze zm.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685272439"/>
      <w:bookmarkStart w:id="1" w:name="__Fieldmark__0_268527243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8 r. poz. 798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685272439"/>
      <w:bookmarkStart w:id="3" w:name="__Fieldmark__1_268527243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8 r. poz. 798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  <w:br/>
      </w:r>
      <w:r>
        <w:rPr>
          <w:rFonts w:cs="Tahoma" w:ascii="Tahoma" w:hAnsi="Tahoma"/>
          <w:b/>
        </w:rPr>
        <w:t xml:space="preserve">wykonanych lub wykonywanych głównych usług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</w:rPr>
        <w:t>„Utwardzenie nawierzchni drogi wokół stawów we wsi Łaszczyn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" w:ascii="Tahoma" w:hAnsi="Tahoma"/>
          <w:b/>
          <w:sz w:val="18"/>
          <w:szCs w:val="18"/>
        </w:rPr>
        <w:t xml:space="preserve">Ponadto podajemy </w:t>
      </w:r>
      <w:r>
        <w:rPr>
          <w:rFonts w:cs="Tahoma" w:ascii="Tahoma" w:hAnsi="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liśmy lub wykonujemy</w:t>
      </w:r>
      <w:r>
        <w:rPr>
          <w:rFonts w:cs="Tahoma" w:ascii="Tahoma" w:hAnsi="Tahoma"/>
          <w:b/>
          <w:sz w:val="18"/>
          <w:szCs w:val="18"/>
        </w:rPr>
        <w:t xml:space="preserve"> należycie, następujące zamówienia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związane z wykonaniem nawierzchni  z kostki brukowej </w:t>
              <w:br/>
              <w:t xml:space="preserve">betonow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powierzchni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 niż 800 m2 )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związane z wykonaniem nawierzchni  z kostki brukowej </w:t>
              <w:br/>
              <w:t xml:space="preserve">betonow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powierzchni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 niż 800 m2 )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Utwardzenie nawierzchni drogi wokół stawów we wsi Łaszczyn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F.2710.3.2019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załączniki  nr 1 - 6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  <w:t xml:space="preserve">Nazwa zadania: Utwardzenie nawierzchni drogi wokół stawów we wsi Łaszczyn </w:t>
    </w:r>
    <w:r>
      <w:rPr>
        <w:rFonts w:cs="Tahoma" w:ascii="Tahoma" w:hAnsi="Tahoma"/>
        <w:sz w:val="14"/>
        <w:szCs w:val="14"/>
      </w:rPr>
      <w:t xml:space="preserve"> 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Header"/>
      <w:jc w:val="center"/>
      <w:rPr>
        <w:rFonts w:ascii="Tahoma" w:hAnsi="Tahoma" w:eastAsia="Tahoma" w:cs="Tahoma"/>
        <w:color w:val="0000FF"/>
        <w:sz w:val="14"/>
        <w:szCs w:val="14"/>
      </w:rPr>
    </w:pP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1:00Z</dcterms:created>
  <dc:creator>U M i G</dc:creator>
  <dc:description/>
  <cp:keywords/>
  <dc:language>en-US</dc:language>
  <cp:lastModifiedBy>BAdamczak</cp:lastModifiedBy>
  <cp:lastPrinted>2018-09-05T10:15:00Z</cp:lastPrinted>
  <dcterms:modified xsi:type="dcterms:W3CDTF">2019-01-22T10:53:00Z</dcterms:modified>
  <cp:revision>24</cp:revision>
  <dc:subject/>
  <dc:title>Oferta</dc:title>
</cp:coreProperties>
</file>