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14"/>
          <w:szCs w:val="16"/>
        </w:rPr>
      </w:pPr>
      <w:r>
        <w:rPr>
          <w:rFonts w:cs="Arial Narrow" w:ascii="Arial Narrow" w:hAnsi="Arial Narrow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</w:rPr>
        <w:t xml:space="preserve">na budowę kojców dla bezdomnych psów z terenu Gminy Rawicz </w:t>
        <w:br/>
        <w:t>(etap II budowy schroniska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</w:t>
              <w:br/>
              <w:t>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„Budowę kojców dla bezdomnych psów z terenu Gminy Rawicz (etap II budowy schroniska)” </w:t>
      </w:r>
      <w:r>
        <w:rPr>
          <w:rFonts w:cs="Tahoma" w:ascii="Tahoma" w:hAnsi="Tahoma"/>
          <w:sz w:val="18"/>
          <w:szCs w:val="18"/>
        </w:rPr>
        <w:t xml:space="preserve"> niniejszym oferujemy, że wykonamy zamówienie o zakresie i warunkach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12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ówienia zostało wpłacone / wniesione </w:t>
        <w:br/>
        <w:t>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 xml:space="preserve">.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7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i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color w:val="FF0000"/>
        </w:rPr>
        <w:t>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Budowa kojców dla bezdomnych psów z terenu Gminy Rawicz (etap II budowy schroniska)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color w:val="FF0000"/>
        </w:rPr>
        <w:t>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Budowa kojców dla bezdomnych psów z terenu Gminy Rawicz (etap II budowy schroniska)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Budowa kojców dla bezdomnych psów z terenu Gminy Rawicz (etap II budowy schroniska)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</w:t>
      </w:r>
      <w:r>
        <w:rPr>
          <w:rFonts w:cs="Tahoma" w:ascii="Tahoma" w:hAnsi="Tahoma"/>
          <w:i/>
          <w:sz w:val="18"/>
          <w:szCs w:val="18"/>
        </w:rPr>
        <w:t xml:space="preserve">(w takim przypadku, dopuszczalne jest, aby niniejsze oświadczenie Wykonawca złożył wraz z ofertą, </w:t>
      </w:r>
      <w:r>
        <w:rPr>
          <w:rFonts w:cs="Tahoma" w:ascii="Tahoma" w:hAnsi="Tahoma"/>
          <w:sz w:val="18"/>
          <w:szCs w:val="18"/>
        </w:rPr>
        <w:t xml:space="preserve"> z zastrzeżeniem jego aktualizacji, tj. wymogu informowania Zamawiającego o wszelkich zmianach w powyższym zakresie - o przystąpieniu do grupy kapitałowej</w:t>
      </w:r>
      <w:r>
        <w:rPr>
          <w:rFonts w:cs="Tahoma" w:ascii="Tahoma" w:hAnsi="Tahoma"/>
          <w:i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068576632"/>
      <w:bookmarkStart w:id="1" w:name="__Fieldmark__0_106857663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068576632"/>
      <w:bookmarkStart w:id="3" w:name="__Fieldmark__1_106857663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662" w:firstLine="418"/>
        <w:rPr/>
      </w:pPr>
      <w:r>
        <w:rPr>
          <w:rFonts w:cs="Tahoma" w:ascii="Tahoma" w:hAnsi="Tahoma"/>
          <w:b/>
          <w:i/>
          <w:sz w:val="14"/>
          <w:szCs w:val="14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</w:rPr>
        <w:t>Budowa kojców dla bezdomnych psów z terenu Gminy Rawicz (etap II budowy schroniska)</w:t>
      </w:r>
      <w:r>
        <w:rPr>
          <w:rFonts w:cs="Tahoma" w:ascii="Tahoma" w:hAnsi="Tahoma"/>
          <w:b/>
          <w:iCs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…………………….………….. za kwotę ………….. zł brutto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 budowy obiektu o konstrukcji stalowej 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ci ……..………………….. zł bru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ie mniejszej niż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30 000,00 zł brut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Miejsce wykonania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/>
          <w:sz w:val="14"/>
          <w:szCs w:val="14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kojców dla bezdomnych psów z terenu Gminy Rawicz (etap II budowy schroniska)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F.2710.4.2019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Budowa kojców dla bezdomnych psów z terenu Gminy Rawicz (etap II budowy schroniska) 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jryba</cp:lastModifiedBy>
  <cp:lastPrinted>2018-09-05T10:15:00Z</cp:lastPrinted>
  <dcterms:modified xsi:type="dcterms:W3CDTF">2019-01-30T09:01:00Z</dcterms:modified>
  <cp:revision>41</cp:revision>
  <dc:subject/>
  <dc:title>Oferta</dc:title>
</cp:coreProperties>
</file>