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przebudowę drogi gminnej nr 810644P w Żylicach – etap I  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  <w:t>„</w:t>
      </w:r>
      <w:r>
        <w:rPr>
          <w:rFonts w:cs="Tahoma" w:ascii="Tahoma" w:hAnsi="Tahoma"/>
          <w:b/>
          <w:sz w:val="18"/>
          <w:szCs w:val="18"/>
        </w:rPr>
        <w:t>Przebudowa drogi gminnej nr 810644P w Żylicach – etap I”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5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Przebudowa drogi gminnej nr 810644P w Żylicach – etap I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Przebudowa drogi gminnej nr 810644P w Żylicach – etap I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Przebudowa drogi gminnej nr 810644P w Żylicach – etap I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8974310"/>
      <w:bookmarkStart w:id="1" w:name="__Fieldmark__0_1897431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8974310"/>
      <w:bookmarkStart w:id="3" w:name="__Fieldmark__1_18974310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</w:rPr>
        <w:t>„Przebudowa drogi gminnej nr 810644P w Żylicach – etap I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 nawierzchni  asfaltowej 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powierzchni ……………………m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(nie mniejszej niż 2000 m2 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 nawierzchni  z kostki brukowej betonow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powierzchni ……………………m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(nie mniejszej niż 1400 m2 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 kanalizacji deszczowej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brutto  …………………… PLN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(nie mniejszej niż 200 000 zł brutto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UWAGA: Zamawiający dopuszcza w celu spełnienia warunków udziału w postępowaniu w zakresie zdolności technicznej lub zawodowej, aby Wykonawca wykazał wykonanie ww. robót budowlanych w jednym zamówieniu lub w ramach osobnych odpowiednio dwóch lub trzech zamówień (przez jedno osobne zamówienie należy rozumieć jedną robotę budowlaną w ramach jednej umowy/zlecenia czy też kontraktu). 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 drogi gminnej nr 810644P w Żylicach – etap I”</w:t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F.2710.5.2019</w:t>
    </w:r>
    <w:r>
      <w:rPr>
        <w:rFonts w:cs="Tahoma" w:ascii="Tahoma" w:hAnsi="Tahoma"/>
        <w:b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załączniki  nr 1 - 6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Przebudowa drogi gminnej nr 810644P w Żylicach – etap I  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9-01-28T08:43:00Z</cp:lastPrinted>
  <dcterms:modified xsi:type="dcterms:W3CDTF">2019-02-04T09:39:00Z</dcterms:modified>
  <cp:revision>28</cp:revision>
  <dc:subject/>
  <dc:title>Oferta</dc:title>
</cp:coreProperties>
</file>