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budowę fundamentów pod montaż dwóch wolnostojących toalet położonych przy ul. Ignacego Buszy oraz ul. Targowej w Rawiczu,  wraz z uzbrojeniem w sieci infrastruktury technicznej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</w:r>
      <w:r>
        <w:rPr>
          <w:rFonts w:cs="Tahoma" w:ascii="Tahoma" w:hAnsi="Tahoma"/>
          <w:b/>
          <w:sz w:val="18"/>
          <w:szCs w:val="18"/>
        </w:rPr>
        <w:t>„Budowa fundamentów pod montaż dwóch wolnostojących toalet położonych przy ul. Ignacego Buszy oraz ul. Targowej w Rawiczu,  wraz z uzbrojeniem w sieci infrastruktury technicznej”</w:t>
      </w:r>
      <w:r>
        <w:rPr>
          <w:rFonts w:cs="Tahoma" w:ascii="Tahoma" w:hAnsi="Tahoma"/>
          <w:sz w:val="18"/>
          <w:szCs w:val="18"/>
        </w:rPr>
        <w:t xml:space="preserve">  niniejszym oferujemy, że wykonamy zamówienie o zakresie i warunkach określonych w dokumentacji przetargowej za cenę ryczałtową w wysok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00" w:first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 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WYKONAWCA:</w:t>
        <w:tab/>
      </w: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ab/>
        <w:tab/>
        <w:tab/>
        <w:t xml:space="preserve">Burmistrz Gminy Rawicz działający </w:t>
        <w:br/>
        <w:t>………………………………………………….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ab/>
        <w:tab/>
        <w:tab/>
        <w:tab/>
        <w:t>Ul. Piłsudskiego 21, 63-900 Rawicz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  <w:br/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Y </w:t>
        <w:br/>
        <w:br/>
      </w:r>
      <w:r>
        <w:rPr>
          <w:rFonts w:cs="Tahoma" w:ascii="Tahoma" w:hAnsi="Tahoma"/>
          <w:b/>
          <w:bCs/>
          <w:sz w:val="18"/>
          <w:szCs w:val="18"/>
        </w:rPr>
        <w:t>o niepodleganiu  wykluczeniu oraz spełnieniu warunków udziału w postępowaniu</w:t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składane wraz 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</w:t>
      </w:r>
      <w:r>
        <w:rPr>
          <w:rFonts w:cs="Tahoma" w:ascii="Tahoma" w:hAnsi="Tahoma"/>
          <w:b/>
          <w:bCs/>
          <w:color w:val="FF0000"/>
        </w:rPr>
        <w:t>pkt 1</w:t>
      </w:r>
      <w:r>
        <w:rPr>
          <w:rFonts w:cs="Tahoma" w:ascii="Tahoma" w:hAnsi="Tahoma"/>
          <w:b/>
          <w:bCs/>
        </w:rPr>
        <w:t xml:space="preserve">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w zakresie przesłanek wykluczenia z postępowania </w:t>
        <w:br/>
        <w:t xml:space="preserve">w oparciu  o art. 24 ust. 1 pkt 12- 22 i art. 24 ust. 5 pkt 1 ustawy Pzp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</w:t>
      </w:r>
      <w:r>
        <w:rPr>
          <w:rFonts w:cs="Tahoma" w:ascii="Tahoma" w:hAnsi="Tahoma"/>
          <w:b/>
          <w:sz w:val="18"/>
          <w:szCs w:val="18"/>
        </w:rPr>
        <w:t xml:space="preserve">Budowa fundamentów pod montaż dwóch wolnostojących toalet położonych przy ul. Ignacego Buszy oraz ul. Targowej w Rawiczu,  wraz z uzbrojeniem w sieci infrastruktury technicznej” Nr BZPF.2710.6.2019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,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sz w:val="16"/>
          <w:szCs w:val="16"/>
        </w:rPr>
        <w:t>załącznik nr 3 do SIWZ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Budowa fundamentów pod montaż dwóch wolnostojących toalet położonych przy ul. Ignacego Buszy oraz ul. Targowej w Rawiczu,  wraz z uzbrojeniem w sieci infrastruktury technicznej” Nr BZPF.2710.6.2019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056471572"/>
      <w:bookmarkStart w:id="1" w:name="__Fieldmark__0_405647157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056471572"/>
      <w:bookmarkStart w:id="3" w:name="__Fieldmark__1_405647157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F.2710.6.2019</w:t>
    </w:r>
    <w:r>
      <w:rPr>
        <w:rFonts w:cs="Tahoma" w:ascii="Tahoma" w:hAnsi="Tahoma"/>
        <w:b/>
        <w:sz w:val="14"/>
        <w:szCs w:val="14"/>
      </w:rPr>
      <w:t xml:space="preserve"> – załączniki nr 1 – 3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Budowa fundamentów pod montaż dwóch wolnostojących toalet położonych przy ul. Ignacego Buszy oraz </w:t>
      <w:br/>
      <w:t xml:space="preserve">ul. Targowej w Rawiczu,  wraz z uzbrojeniem w sieci infrastruktury technicznej 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9-01-28T08:43:00Z</cp:lastPrinted>
  <dcterms:modified xsi:type="dcterms:W3CDTF">2019-02-12T09:34:00Z</dcterms:modified>
  <cp:revision>29</cp:revision>
  <dc:subject/>
  <dc:title>Oferta</dc:title>
</cp:coreProperties>
</file>