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przebudowę ul. Szwedzkiej w Rawiczu wraz z budową kanalizacji deszczowej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 pn.: „Przebudowa ul. Szwedzkiej w Rawiczu wraz z budową kanalizacji deszczowej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 xml:space="preserve">zakresie </w:t>
        <w:br/>
        <w:t>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okres gwarancji jakości i rękojmi musi być zawarty w przedziale od 36 do 60 miesięcy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</w:p>
    <w:p>
      <w:pPr>
        <w:pStyle w:val="Standardowy"/>
        <w:ind w:left="708"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spektora nadzoru archeologicznego w osobie: ………………….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będzie do niezwłocznego zgłoszenia Zamawiającemu: danych dotyczących osoby wyznaczonej na stanowisko kierownika budowy i inspektora </w:t>
        <w:br/>
        <w:t xml:space="preserve">   nadzoru archeologicznego oraz formy wniesienia zabezpieczenia należytego wykonania umow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 xml:space="preserve">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</w:t>
        <w:br/>
        <w:t>w Rawiczu wraz z budową kanalizacji deszczowej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304980037"/>
      <w:bookmarkStart w:id="1" w:name="__Fieldmark__0_230498003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304980037"/>
      <w:bookmarkStart w:id="3" w:name="__Fieldmark__1_230498003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8 r. poz. 798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ul. Szwedzkiej w Rawiczu wraz z budową kanalizacji deszczowej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11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 500 m</w:t>
            </w:r>
            <w:r>
              <w:rPr>
                <w:rFonts w:cs="Tahoma" w:ascii="Tahoma" w:hAnsi="Tahoma"/>
                <w:bCs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4"/>
          <w:szCs w:val="14"/>
        </w:rPr>
        <w:t xml:space="preserve">* Zamawiający wymaga na potwierdzenie spełnienia tego warunku wykazanie co najmniej dwóch </w:t>
      </w:r>
      <w:r>
        <w:rPr>
          <w:rFonts w:cs="Tahoma" w:ascii="Tahoma" w:hAnsi="Tahoma"/>
          <w:bCs/>
          <w:sz w:val="14"/>
          <w:szCs w:val="14"/>
        </w:rPr>
        <w:t xml:space="preserve">zamówień </w:t>
      </w:r>
      <w:r>
        <w:rPr>
          <w:rFonts w:cs="Tahoma" w:ascii="Tahoma" w:hAnsi="Tahoma"/>
          <w:sz w:val="14"/>
          <w:szCs w:val="14"/>
        </w:rPr>
        <w:t>związanych z wykonaniem nawierzchni asfaltowej o powierzchni nie mniejszej niż 500 m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 xml:space="preserve"> każde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Przebudowa ul. Szwedzkiej w Rawiczu wraz z budową kanalizacji deszczowej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Przebudowa ul. Szwedzkiej w Rawiczu wraz z budową kanalizacji deszczowej</w:t>
    </w:r>
    <w:r>
      <w:rPr>
        <w:rFonts w:cs="Tahoma" w:ascii="Tahoma" w:hAnsi="Tahoma"/>
        <w:sz w:val="14"/>
        <w:szCs w:val="14"/>
      </w:rPr>
      <w:br/>
      <w:t>nr sprawy BZPF.2710.7.2019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19-02-22T12:13:00Z</dcterms:modified>
  <cp:revision>70</cp:revision>
  <dc:subject/>
  <dc:title>Oferta</dc:title>
</cp:coreProperties>
</file>