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 załącznik nr 1 do SIWZ 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budowę remizy strażackiej we wsi Ugoda etap I </w:t>
        <w:br/>
        <w:t xml:space="preserve">- dostawa materiałów budowlanych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</w:r>
      <w:r>
        <w:rPr>
          <w:rFonts w:cs="Tahoma" w:ascii="Tahoma" w:hAnsi="Tahoma"/>
          <w:b/>
          <w:sz w:val="18"/>
          <w:szCs w:val="18"/>
        </w:rPr>
        <w:t>„Budowa remizy strażackiej we wsi Ugoda etap I - dostawa materiałów budowlanych”</w:t>
      </w:r>
      <w:r>
        <w:rPr>
          <w:rFonts w:cs="Tahoma" w:ascii="Tahoma" w:hAnsi="Tahoma"/>
          <w:sz w:val="18"/>
          <w:szCs w:val="18"/>
        </w:rPr>
        <w:t xml:space="preserve"> niniejszym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</w:t>
        <w:br/>
        <w:t xml:space="preserve">w wysokości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 xml:space="preserve">CZĘŚĆ 1 -  DOSTAWA BETONU  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OKRES GWARANCJI JAKOŚCI 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musi być zawarty w przedziale </w:t>
              <w:br/>
              <w:t xml:space="preserve">od 24 – 36 miesięcy. Wykonawca powinien zaoferować okres gwarancji jakości </w:t>
              <w:br/>
              <w:t>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 xml:space="preserve">CZĘŚĆ 2 -  DOSTAWA MATERIAŁÓW BUDOWLANYCH   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ind w:left="2340" w:hanging="17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1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55"/>
        <w:gridCol w:w="2268"/>
        <w:gridCol w:w="2631"/>
      </w:tblGrid>
      <w:tr>
        <w:trPr/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*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% VAT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*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br/>
              <w:t xml:space="preserve">Razem:     ………………..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436" w:hanging="1740"/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</w:rPr>
        <w:br/>
        <w:t xml:space="preserve">* jeżeli występują różne stawki VAT należy obliczyć cenę za materiały osobno dla każdej występującej stawki VAT 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2340" w:hanging="17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OKRES GWARANCJI JAKOŚCI 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musi być zawarty w przedziale </w:t>
              <w:br/>
              <w:t xml:space="preserve">od 24 – 36 miesięcy. Wykonawca powinien zaoferować okres gwarancji jakości </w:t>
              <w:br/>
              <w:t>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ykonawca składa ofertę na jednym formularzu na obie części lub na wybraną część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dostaw objętych postępowan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.</w:t>
      </w:r>
    </w:p>
    <w:p>
      <w:pPr>
        <w:pStyle w:val="Standardowy"/>
        <w:tabs>
          <w:tab w:val="clear" w:pos="708"/>
          <w:tab w:val="left" w:pos="4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/ach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bookmarkStart w:id="0" w:name="OLE_LINK1"/>
      <w:r>
        <w:rPr>
          <w:rFonts w:cs="Tahoma" w:ascii="Tahoma" w:hAnsi="Tahoma"/>
          <w:sz w:val="16"/>
          <w:szCs w:val="16"/>
        </w:rPr>
        <w:t xml:space="preserve">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</w:t>
      </w:r>
      <w:bookmarkEnd w:id="0"/>
      <w:r>
        <w:rPr>
          <w:rFonts w:cs="Tahoma" w:ascii="Tahoma" w:hAnsi="Tahoma"/>
          <w:sz w:val="16"/>
          <w:szCs w:val="16"/>
        </w:rPr>
        <w:t>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odpowiedzialnej za realizacje zamówienia.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WYKONAWCA:</w:t>
        <w:tab/>
      </w: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ab/>
        <w:tab/>
        <w:tab/>
        <w:t xml:space="preserve">Burmistrz Gminy Rawicz działający </w:t>
        <w:br/>
        <w:t>………………………………………………….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</w:t>
        <w:tab/>
        <w:tab/>
        <w:tab/>
        <w:tab/>
        <w:tab/>
        <w:t>Ul. Piłsudskiego 21, 63-900 Rawicz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  <w:br/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Y </w:t>
        <w:br/>
        <w:br/>
      </w:r>
      <w:r>
        <w:rPr>
          <w:rFonts w:cs="Tahoma" w:ascii="Tahoma" w:hAnsi="Tahoma"/>
          <w:b/>
          <w:bCs/>
          <w:sz w:val="18"/>
          <w:szCs w:val="18"/>
        </w:rPr>
        <w:t>o niepodleganiu  wykluczeniu oraz spełnieniu warunków udziału w postępowaniu</w:t>
        <w:br/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składane wraz 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</w:t>
      </w:r>
      <w:r>
        <w:rPr>
          <w:rFonts w:cs="Tahoma" w:ascii="Tahoma" w:hAnsi="Tahoma"/>
          <w:b/>
          <w:bCs/>
          <w:color w:val="0000FF"/>
        </w:rPr>
        <w:t>pkt 1</w:t>
      </w:r>
      <w:r>
        <w:rPr>
          <w:rFonts w:cs="Tahoma" w:ascii="Tahoma" w:hAnsi="Tahoma"/>
          <w:b/>
          <w:bCs/>
        </w:rPr>
        <w:t xml:space="preserve">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w zakresie przesłanek wykluczenia z postępowania </w:t>
        <w:br/>
        <w:t xml:space="preserve">w oparciu  o art. 24 ust. 1 pkt 12- 22 i art. 24 ust. 5 pkt 1 ustawy Pzp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„Budowa remizy strażackiej we wsi Ugoda etap I - dostawa materiałów budowlanych  ”</w:t>
      </w:r>
      <w:r>
        <w:rPr>
          <w:rFonts w:cs="Tahoma" w:ascii="Tahoma" w:hAnsi="Tahoma"/>
          <w:b/>
          <w:sz w:val="18"/>
          <w:szCs w:val="18"/>
        </w:rPr>
        <w:t xml:space="preserve"> Nr BZPF.2710.8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,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sz w:val="16"/>
          <w:szCs w:val="16"/>
        </w:rPr>
        <w:t>załącznik nr 3 do SIWZ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</w:rPr>
        <w:t>„Budowa remizy strażackiej we wsi Ugoda etap I - dostawa materiałów budowlanych  ”</w:t>
      </w:r>
      <w:r>
        <w:rPr>
          <w:rFonts w:cs="Tahoma" w:ascii="Tahoma" w:hAnsi="Tahoma"/>
          <w:b/>
          <w:sz w:val="18"/>
          <w:szCs w:val="18"/>
        </w:rPr>
        <w:t xml:space="preserve"> Nr BZPF.2710.8.2019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" w:name="__Fieldmark__0_3871687148"/>
      <w:bookmarkStart w:id="2" w:name="__Fieldmark__0_3871687148"/>
      <w:bookmarkEnd w:id="2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(Dz. U. t.j. z 2018 r. poz. 798 ze zm.) 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3" w:name="__Fieldmark__1_3871687148"/>
      <w:bookmarkStart w:id="4" w:name="__Fieldmark__1_3871687148"/>
      <w:bookmarkEnd w:id="4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8.2019</w:t>
    </w:r>
    <w:r>
      <w:rPr>
        <w:rFonts w:cs="Tahoma" w:ascii="Tahoma" w:hAnsi="Tahoma"/>
        <w:b/>
        <w:sz w:val="14"/>
        <w:szCs w:val="14"/>
      </w:rPr>
      <w:t xml:space="preserve"> – załączniki nr 1 – 3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Budowa remizy strażackiej we wsi Ugoda etap I - dostawa materiałów budowlanych  </w:t>
      <w:br/>
      <w:t>---------</w:t>
    </w:r>
    <w:r>
      <w:rPr>
        <w:rFonts w:cs="Comic Sans MS" w:ascii="Comic Sans MS" w:hAnsi="Comic Sans MS"/>
        <w:sz w:val="14"/>
        <w:szCs w:val="14"/>
      </w:rPr>
      <w:t>------------------------------------------------------------------------------------------------------</w:t>
    </w:r>
  </w:p>
  <w:p>
    <w:pPr>
      <w:pStyle w:val="Header"/>
      <w:jc w:val="center"/>
      <w:rPr>
        <w:rFonts w:ascii="Tahoma" w:hAnsi="Tahoma" w:eastAsia="Tahoma" w:cs="Tahoma"/>
        <w:color w:val="0000FF"/>
        <w:sz w:val="14"/>
        <w:szCs w:val="14"/>
      </w:rPr>
    </w:pP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1:00Z</dcterms:created>
  <dc:creator>U M i G</dc:creator>
  <dc:description/>
  <cp:keywords/>
  <dc:language>en-US</dc:language>
  <cp:lastModifiedBy>BAdamczak</cp:lastModifiedBy>
  <cp:lastPrinted>2019-03-06T12:20:00Z</cp:lastPrinted>
  <dcterms:modified xsi:type="dcterms:W3CDTF">2019-03-08T12:35:00Z</dcterms:modified>
  <cp:revision>35</cp:revision>
  <dc:subject/>
  <dc:title>Oferta</dc:title>
</cp:coreProperties>
</file>