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budowę remizy strażackiej we wsi Ugoda etap I – budowa dach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 xml:space="preserve">Budowa remizy strażackiej we wsi Ugoda etap I – budowa dachu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36 do 60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robót 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 xml:space="preserve">Budowa remizy strażackiej we wsi Ugoda etap I – budowa dachu”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Budowa remizy strażackiej we wsi Ugoda etap I – budowa dachu” 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 xml:space="preserve">Budowa remizy strażackiej we wsi Ugoda etap I – budowa dachu”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34633873"/>
      <w:bookmarkStart w:id="1" w:name="__Fieldmark__0_343463387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434633873"/>
      <w:bookmarkStart w:id="3" w:name="__Fieldmark__1_343463387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jąc ofertę w postępowaniu o udzielenie zamówienia publicznego pn. 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udowa remizy strażackiej we wsi Ugoda etap I – budowa dachu”  </w:t>
      </w:r>
      <w:r>
        <w:rPr>
          <w:rFonts w:cs="Tahoma" w:ascii="Tahoma" w:hAnsi="Tahoma"/>
          <w:b/>
          <w:sz w:val="18"/>
          <w:szCs w:val="18"/>
        </w:rPr>
        <w:t xml:space="preserve">  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Ponadto podajemy w wykazie wykonane, a w przypadku świadczeń okresowych lub ciągłych również wykonywanych usług, w okresie ostatnich 3 lat przed upływem terminu składania ofert, a jeżeli okres prowadzenia działalności jest krótszy – w tym okresie wykonaliśmy lub wykonujemy należycie, następujące zamó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dachu o konstrukcji drewnianej  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 ……………………m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50 000zł brutto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dachu o konstrukcji drewnianej  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 ……………………m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50 000zł brutto)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Budowa remizy strażackiej we wsi Ugoda etap I – budowa dachu”</w:t>
      </w:r>
      <w:r>
        <w:rPr>
          <w:rFonts w:cs="Tahoma" w:ascii="Tahoma" w:hAnsi="Tahoma"/>
          <w:b/>
          <w:color w:val="0000FF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10.2019</w:t>
    </w:r>
    <w:r>
      <w:rPr>
        <w:rFonts w:cs="Tahoma" w:ascii="Tahoma" w:hAnsi="Tahoma"/>
        <w:b/>
        <w:color w:val="0000FF"/>
        <w:sz w:val="14"/>
        <w:szCs w:val="14"/>
      </w:rPr>
      <w:t xml:space="preserve"> – </w:t>
    </w:r>
    <w:r>
      <w:rPr>
        <w:rFonts w:cs="Tahoma" w:ascii="Tahoma" w:hAnsi="Tahoma"/>
        <w:color w:val="0000FF"/>
        <w:sz w:val="14"/>
        <w:szCs w:val="14"/>
      </w:rPr>
      <w:t>załączniki nr 1 – 6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</w:p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Nazwa zadania: Budowa remizy strażackiej we wsi Ugoda etap I – budowa dachu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1-28T08:43:00Z</cp:lastPrinted>
  <dcterms:modified xsi:type="dcterms:W3CDTF">2019-03-14T12:19:00Z</dcterms:modified>
  <cp:revision>29</cp:revision>
  <dc:subject/>
  <dc:title>Oferta</dc:title>
</cp:coreProperties>
</file>