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rzebudowę ul. Szwedzkiej w Rawiczu wraz z budową kanalizacji deszczowej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Przebudowa ul. Szwedzkiej w Rawiczu wraz z budową kanalizacji deszczowej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 xml:space="preserve">zakresie </w:t>
        <w:br/>
        <w:t>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</w:p>
    <w:p>
      <w:pPr>
        <w:pStyle w:val="Standardowy"/>
        <w:ind w:left="708" w:firstLine="708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pektora nadzoru archeologicznego w osobie: ………………….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</w:t>
        <w:br/>
        <w:t>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będzie do niezwłocznego zgłoszenia Zamawiającemu: danych dotyczących osoby wyznaczonej na stanowisko kierownika budowy i inspektora </w:t>
        <w:br/>
        <w:t xml:space="preserve">   nadzoru archeologicznego oraz formy wniesienia zabezpieczenia należytego wykonania umow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ind w:left="100" w:hanging="100"/>
        <w:rPr>
          <w:rFonts w:ascii="Tahoma" w:hAnsi="Tahoma" w:cs="Tahoma"/>
          <w:color w:val="FF00FF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color w:val="FF00FF"/>
          <w:sz w:val="14"/>
          <w:szCs w:val="14"/>
          <w:vertAlign w:val="superscript"/>
        </w:rPr>
      </w:pPr>
      <w:r>
        <w:rPr>
          <w:rFonts w:cs="Tahoma" w:ascii="Tahoma" w:hAnsi="Tahoma"/>
          <w:color w:val="FF00FF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</w:t>
        <w:br/>
        <w:t xml:space="preserve">w Rawiczu wraz 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</w:t>
        <w:br/>
        <w:t xml:space="preserve">w Rawiczu wraz 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</w:t>
        <w:br/>
        <w:t>w Rawiczu wraz z budową kanalizacji deszczowej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 ze zm.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FF"/>
          <w:sz w:val="18"/>
          <w:szCs w:val="18"/>
        </w:rPr>
        <w:t xml:space="preserve">(w takim przypadku, dopuszczalne jest, aby </w:t>
        <w:br/>
        <w:t>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597570178"/>
      <w:bookmarkStart w:id="1" w:name="__Fieldmark__0_159757017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 ze zm.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597570178"/>
      <w:bookmarkStart w:id="3" w:name="__Fieldmark__1_159757017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 ze zm.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w Rawiczu wraz 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asfaltowej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5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asfaltowej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5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 xml:space="preserve">* Zamawiający wymaga na potwierdzenie spełnienia tego warunku wykazanie co najmniej dwóch </w:t>
      </w:r>
      <w:r>
        <w:rPr>
          <w:rFonts w:cs="Tahoma" w:ascii="Tahoma" w:hAnsi="Tahoma"/>
          <w:bCs/>
          <w:sz w:val="14"/>
          <w:szCs w:val="14"/>
        </w:rPr>
        <w:t xml:space="preserve">zamówień </w:t>
      </w:r>
      <w:r>
        <w:rPr>
          <w:rFonts w:cs="Tahoma" w:ascii="Tahoma" w:hAnsi="Tahoma"/>
          <w:sz w:val="14"/>
          <w:szCs w:val="14"/>
        </w:rPr>
        <w:t>związanych z wykonaniem nawierzchni asfaltowej o powierzchni nie mniejszej niż 500 m</w:t>
      </w:r>
      <w:r>
        <w:rPr>
          <w:rFonts w:cs="Tahoma" w:ascii="Tahoma" w:hAnsi="Tahoma"/>
          <w:sz w:val="14"/>
          <w:szCs w:val="14"/>
          <w:vertAlign w:val="superscript"/>
        </w:rPr>
        <w:t>2</w:t>
      </w:r>
      <w:r>
        <w:rPr>
          <w:rFonts w:cs="Tahoma" w:ascii="Tahoma" w:hAnsi="Tahoma"/>
          <w:sz w:val="14"/>
          <w:szCs w:val="14"/>
        </w:rPr>
        <w:t xml:space="preserve"> każde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iCs/>
          <w:sz w:val="18"/>
          <w:szCs w:val="18"/>
        </w:rPr>
        <w:t>Przebudowa ul. Szwedzkiej w Rawiczu wraz z budową kanalizacji deszczowej</w:t>
      </w:r>
      <w:r>
        <w:rPr>
          <w:rFonts w:cs="Tahoma" w:ascii="Tahoma" w:hAnsi="Tahoma"/>
          <w:b/>
          <w:iCs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Przebudowa ul. Szwedzkiej w Rawiczu wraz z budową kanalizacji deszczowej</w:t>
    </w:r>
    <w:r>
      <w:rPr>
        <w:rFonts w:cs="Tahoma" w:ascii="Tahoma" w:hAnsi="Tahoma"/>
        <w:sz w:val="14"/>
        <w:szCs w:val="14"/>
      </w:rPr>
      <w:br/>
      <w:t>nr sprawy BZPF.2710.11.2019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19-03-26T12:21:00Z</dcterms:modified>
  <cp:revision>71</cp:revision>
  <dc:subject/>
  <dc:title>Oferta</dc:title>
</cp:coreProperties>
</file>