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>na budowę podziemnego zbiornika retencyjnego wraz z infrastrukturą towarzyszącą w rejonie ul. Kadeckiej w Rawicz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Budowę podziemnego zbiornika retencyjnego wraz z infrastrukturą towarzyszącą w rejonie ul. Kadeckiej </w:t>
        <w:br/>
        <w:t xml:space="preserve">w Rawiczu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podziemnego zbiornika retencyjnego wraz z infrastrukturą towarzyszącą w rejonie ul. Kadeckiej w Rawiczu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Budowa podziemnego zbiornika retencyjnego wraz z infrastrukturą towarzyszącą w rejonie ul. Kadeckiej w Rawiczu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podziemnego zbiornika retencyjnego wraz z infrastrukturą towarzyszącą w rejonie ul. Kadeckiej w Rawiczu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50427625"/>
      <w:bookmarkStart w:id="1" w:name="__Fieldmark__0_15042762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50427625"/>
      <w:bookmarkStart w:id="3" w:name="__Fieldmark__1_15042762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WAGA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Budowa podziemnego zbiornika retencyjnego wraz z infrastrukturą towarzyszącą w rejonie ul. Kadeckiej w Rawiczu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…………………….………….. za kwotę ………….. zł brutto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budowy podziemnego zbiornika retencyjnego o konstrukcji żelbetowej o pojemności …………. 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00 m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podziemnego zbiornika retencyjnego wraz z infrastrukturą towarzyszącą w rejonie ul. Kadeckiej w Rawiczu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13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podziemnego zbiornika retencyjnego wraz z infrastrukturą towarzyszącą w rejonie ul. Kadeckiej w Rawiczu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2023"/>
      <w:gridCol w:w="1327"/>
      <w:gridCol w:w="3107"/>
    </w:tblGrid>
    <w:tr>
      <w:trPr>
        <w:trHeight w:val="1128" w:hRule="atLeast"/>
      </w:trPr>
      <w:tc>
        <w:tcPr>
          <w:tcW w:w="314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drawing>
              <wp:inline distT="0" distB="0" distL="0" distR="0">
                <wp:extent cx="1671955" cy="739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rPr>
              <w:rFonts w:eastAsia="Times New Roman" w:cs="Arial"/>
            </w:rPr>
          </w:pPr>
          <w: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671830</wp:posOffset>
                </wp:positionH>
                <wp:positionV relativeFrom="paragraph">
                  <wp:posOffset>-20320</wp:posOffset>
                </wp:positionV>
                <wp:extent cx="594360" cy="6775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rPr>
              <w:rFonts w:eastAsia="Times New Roman" w:cs="Arial"/>
            </w:rPr>
          </w:pP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rPr>
              <w:rFonts w:ascii="Arial" w:hAnsi="Arial" w:eastAsia="Times New Roman" w:cs="Arial"/>
            </w:rPr>
          </w:pP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</w:t>
          </w:r>
        </w:p>
      </w:tc>
      <w:tc>
        <w:tcPr>
          <w:tcW w:w="13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snapToGrid w:val="false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 Narrow" w:hAnsi="Arial Narrow"/>
              <w:sz w:val="14"/>
              <w:szCs w:val="14"/>
            </w:rPr>
            <w:t>GMIN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rPr>
              <w:rFonts w:ascii="Arial" w:hAnsi="Arial" w:eastAsia="Times New Roman" w:cs="Arial"/>
            </w:rPr>
          </w:pPr>
          <w:r>
            <w:rPr>
              <w:rFonts w:eastAsia="Times New Roman" w:cs="Arial" w:ascii="Arial Narrow" w:hAnsi="Arial Narrow"/>
              <w:sz w:val="14"/>
              <w:szCs w:val="14"/>
            </w:rPr>
            <w:t>RAWICZ</w:t>
          </w:r>
        </w:p>
      </w:tc>
      <w:tc>
        <w:tcPr>
          <w:tcW w:w="31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866" w:leader="none"/>
            </w:tabs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drawing>
              <wp:inline distT="0" distB="0" distL="0" distR="0">
                <wp:extent cx="1816735" cy="5937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13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podziemnego zbiornika retencyjnego wraz z infrastrukturą towarzyszącą w rejonie ul. Kadeckiej w Rawiczu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eastAsia="Comic Sans MS"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19-05-15T06:39:00Z</dcterms:modified>
  <cp:revision>51</cp:revision>
  <dc:subject/>
  <dc:title>Oferta</dc:title>
</cp:coreProperties>
</file>