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 xml:space="preserve">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rewitalizację Rynku i deptaków na ulicach: Wojska Polskiego i 17 Stycznia</w:t>
        <w:br/>
        <w:t>w Rawiczu - ETAP 1 - Rewitalizacja Rynku w Rawicz</w:t>
      </w:r>
    </w:p>
    <w:p>
      <w:pPr>
        <w:pStyle w:val="Normal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89"/>
      </w:tblGrid>
      <w:tr>
        <w:trPr>
          <w:trHeight w:val="7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 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</w:t>
              <w:br/>
              <w:t xml:space="preserve">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osoby odpowiedzialnej za kontakt z mieszkańcami m.in. w zakresie ich dojazdu do przyległych do Rynku posesj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>„</w:t>
      </w:r>
      <w:r>
        <w:rPr>
          <w:rFonts w:cs="Tahoma" w:ascii="Tahoma" w:hAnsi="Tahoma"/>
          <w:b/>
          <w:sz w:val="18"/>
          <w:szCs w:val="18"/>
        </w:rPr>
        <w:t>Rewitalizacja Rynku i deptaków na ulicach: Wojska Polskiego i 17 Stycznia w Rawiczu - ETAP 1</w:t>
        <w:br/>
        <w:t>- Rewitalizacja Rynku w Rawicz”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126"/>
        <w:gridCol w:w="269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alizacja sanitarna i sieć wodociągowa - ……………….…………...…… zł brutto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koszty Zakładu Wodociągów i Kanalizacji w Rawiczu Sp. z o.o.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e przez Wykonawcę w oparciu o załączone do SIWZ dokumenty, w tym dokumentację projektową budowy kanalizacji sanitarnej i sieci wodociągowej wraz ze specyfikacją techniczną wykonania i odbioru robót, wizję lokalną oraz przedłożony do umowy kosztorys ofertowy kanalizacji sanitarnej i sieci wodociągowej wraz z pracami towarzyszącymi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00" w:first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 xml:space="preserve">w wysokości </w:t>
      </w:r>
      <w:r>
        <w:rPr>
          <w:rFonts w:cs="Tahoma" w:ascii="Tahoma" w:hAnsi="Tahoma"/>
          <w:b/>
          <w:color w:val="000080"/>
          <w:sz w:val="18"/>
          <w:szCs w:val="18"/>
        </w:rPr>
        <w:t>10%</w:t>
      </w:r>
      <w:r>
        <w:rPr>
          <w:rFonts w:cs="Tahoma" w:ascii="Tahoma" w:hAnsi="Tahoma"/>
          <w:color w:val="000080"/>
          <w:sz w:val="18"/>
          <w:szCs w:val="18"/>
        </w:rPr>
        <w:t xml:space="preserve">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 do niezwłocznego zgłoszenia Zamawiającemu: danych osoby odpowiedzialnej za kontakt z mieszkańcami m.in. w zakresie dojazdu do przyległych posesji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8 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.</w:t>
      </w:r>
      <w:r>
        <w:rPr>
          <w:rFonts w:cs="Tahoma" w:ascii="Tahoma" w:hAnsi="Tahoma"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</w:t>
        <w:br/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Rewitalizacja Rynku i deptaków na</w:t>
        <w:br/>
        <w:t>ulicach: Wojska Polskiego i 17 Stycznia w Rawiczu - ETAP 1 - Rewitalizacja Rynku w Rawicz”</w:t>
      </w:r>
      <w:r>
        <w:rPr>
          <w:rFonts w:cs="Tahoma" w:ascii="Tahoma" w:hAnsi="Tahoma"/>
          <w:sz w:val="18"/>
          <w:szCs w:val="18"/>
        </w:rPr>
        <w:t xml:space="preserve">  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</w:t>
      </w: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„Rewitalizacja Rynku i deptaków 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ulicach: Wojska Polskiego i 17 Stycznia w Rawiczu - ETAP 1 - Rewitalizacja Rynku w Rawicz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Rewitalizacja Rynku i deptaków 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ulicach: Wojska Polskiego i 17 Stycznia w Rawiczu - ETAP 1 - Rewitalizacja Rynku w Rawicz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230116"/>
      <w:bookmarkStart w:id="1" w:name="__Fieldmark__0_223011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230116"/>
      <w:bookmarkStart w:id="3" w:name="__Fieldmark__1_223011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Burmistrz Gminy Rawicz działają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WYKAZ ROBÓT BUDOWLANYCH</w:t>
        <w:br/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Rewitalizacja Rynku i deptaków 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icach: Wojska Polskiego i 17 Stycznia w Rawiczu - ETAP 1 - Rewitalizacja Rynku w Rawicz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 xml:space="preserve">podajemy, </w:t>
      </w:r>
      <w:r>
        <w:rPr>
          <w:rFonts w:cs="Tahoma" w:ascii="Tahoma" w:hAnsi="Tahoma"/>
          <w:sz w:val="18"/>
          <w:szCs w:val="18"/>
        </w:rPr>
        <w:t>że nie wcześniej niż</w:t>
        <w:br/>
        <w:t>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...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roboty związane z budową chodników, dróg lub placów</w:t>
              <w:br/>
              <w:t xml:space="preserve">o nawierzchni z kostki  granitowej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500.000 zł brutto).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...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roboty związane z budową chodników, dróg lub placów</w:t>
              <w:br/>
              <w:t xml:space="preserve">o nawierzchni z kostki  granitowej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.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500.000 zł brutto).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...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 tym robo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wiązane z budową /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zebudową podziemnej infrastruktury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technicznej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700.000 zł brutto)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...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 roboty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budową /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zebudową podziemnej infrastruktury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technicznej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700.000 zł brutto)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FF"/>
          <w:sz w:val="16"/>
          <w:szCs w:val="16"/>
        </w:rPr>
        <w:t>UWAGA:</w:t>
      </w:r>
      <w:r>
        <w:rPr>
          <w:rFonts w:cs="Tahoma" w:ascii="Tahoma" w:hAnsi="Tahoma"/>
          <w:color w:val="0000FF"/>
          <w:sz w:val="16"/>
          <w:szCs w:val="16"/>
        </w:rPr>
        <w:t xml:space="preserve"> Zamawiający dopuszcza w celu spełnienia warunków udziału w postępowaniu w zakresie zdolności technicznej</w:t>
        <w:br/>
        <w:t>lub zawodowej, aby Wykonawca wykazał wykonanie ww. robót budowlanych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</w:rPr>
        <w:t>- łącznie w jednym zamówieniu w zakresie budowy chodników / dróg lub placów o nawierzchni z kostki granitowej wraz</w:t>
        <w:br/>
        <w:t>z budową / przebudową podziemnej infrastruktury technicznej)</w:t>
      </w:r>
    </w:p>
    <w:p>
      <w:pPr>
        <w:pStyle w:val="Normal"/>
        <w:autoSpaceDE w:val="false"/>
        <w:rPr>
          <w:rFonts w:ascii="Tahoma" w:hAnsi="Tahoma" w:cs="Tahoma"/>
          <w:color w:val="0000FF"/>
          <w:sz w:val="6"/>
          <w:szCs w:val="6"/>
        </w:rPr>
      </w:pPr>
      <w:r>
        <w:rPr>
          <w:rFonts w:cs="Tahoma" w:ascii="Tahoma" w:hAnsi="Tahoma"/>
          <w:color w:val="0000FF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ub</w:t>
      </w:r>
    </w:p>
    <w:p>
      <w:pPr>
        <w:pStyle w:val="Normal"/>
        <w:autoSpaceDE w:val="false"/>
        <w:rPr>
          <w:rFonts w:ascii="Tahoma" w:hAnsi="Tahoma" w:cs="Tahoma"/>
          <w:color w:val="0000FF"/>
          <w:sz w:val="6"/>
          <w:szCs w:val="6"/>
        </w:rPr>
      </w:pPr>
      <w:r>
        <w:rPr>
          <w:rFonts w:cs="Tahoma" w:ascii="Tahoma" w:hAnsi="Tahoma"/>
          <w:color w:val="0000FF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- w ramach oddzielnych zamówień (tj. w jednym zamówieniu w zakresie budowy chodników / dróg lub placów o nawierzchni</w:t>
        <w:br/>
        <w:t>z kostki granitowej a w innym zamówieniu w zakresie wykonania budowy / przebudowy podziemnej infrastruktury technicznej);</w:t>
      </w:r>
    </w:p>
    <w:p>
      <w:pPr>
        <w:pStyle w:val="Normal"/>
        <w:autoSpaceDE w:val="false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gdzie przez jedno zamówienie należy rozumieć jedną robotę budowlaną w ramach jednej umowy/zlecenia czy też kontraktu. 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Tahoma" w:hAnsi="Tahoma" w:eastAsia="Times New Roman" w:cs="Tahoma"/>
          <w:color w:val="0000FF"/>
          <w:sz w:val="18"/>
          <w:szCs w:val="18"/>
          <w:highlight w:val="yellow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highlight w:val="yellow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Rewitalizacja Rynku i deptaków na ulicach: Wojska Polskiego i 17 Stycznia w Rawiczu</w:t>
        <w:br/>
        <w:t>- ETAP 1 - Rewitalizacja Rynku w Rawicz</w:t>
      </w:r>
      <w:r>
        <w:rPr>
          <w:rFonts w:cs="Tahoma" w:ascii="Tahoma" w:hAnsi="Tahoma"/>
          <w:b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.…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304" w:footer="1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ahoma" w:cs="Tahoma" w:ascii="Tahoma" w:hAnsi="Tahoma"/>
        <w:sz w:val="14"/>
        <w:szCs w:val="14"/>
        <w:lang w:eastAsia="ar-SA"/>
      </w:rPr>
      <w:t xml:space="preserve">                                                             </w:t>
    </w:r>
    <w:r>
      <w:rPr>
        <w:rFonts w:eastAsia="Times New Roman" w:cs="Tahoma" w:ascii="Tahoma" w:hAnsi="Tahoma"/>
        <w:sz w:val="14"/>
        <w:szCs w:val="14"/>
        <w:lang w:eastAsia="ar-SA"/>
      </w:rPr>
      <w:t>Specyfikacja Istotnych Warunków Zamówienia Nr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BZPF.2710.16.2019                  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załączniki nr 1-6</w:t>
    </w:r>
  </w:p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 Rewitalizacja Rynku i deptaków na ulicach: Wojska Polskiego i 17 Stycznia w Rawiczu</w:t>
      <w:br/>
      <w:t>- ETAP 1 - Rewitalizacja Rynku w Rawiczu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  <w:sz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2:00Z</dcterms:created>
  <dc:creator>U M i G</dc:creator>
  <dc:description/>
  <cp:keywords/>
  <dc:language>en-US</dc:language>
  <cp:lastModifiedBy>Edyta Krzyżoszczak</cp:lastModifiedBy>
  <cp:lastPrinted>2019-05-15T11:29:00Z</cp:lastPrinted>
  <dcterms:modified xsi:type="dcterms:W3CDTF">2019-05-15T10:48:00Z</dcterms:modified>
  <cp:revision>51</cp:revision>
  <dc:subject/>
  <dc:title>Oferta</dc:title>
</cp:coreProperties>
</file>