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 xml:space="preserve">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budowę skrzyżowania ulic Piłsudskiego – Wały Kościuszki – Wojska Polskiego</w:t>
        <w:br/>
        <w:t>w Rawiczu na skrzyżowanie typu rondo</w:t>
      </w:r>
    </w:p>
    <w:p>
      <w:pPr>
        <w:pStyle w:val="Normal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89"/>
      </w:tblGrid>
      <w:tr>
        <w:trPr>
          <w:trHeight w:val="7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 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</w:t>
              <w:br/>
              <w:t xml:space="preserve">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>„</w:t>
      </w:r>
      <w:r>
        <w:rPr>
          <w:rFonts w:cs="Tahoma" w:ascii="Tahoma" w:hAnsi="Tahoma"/>
          <w:b/>
          <w:sz w:val="18"/>
          <w:szCs w:val="18"/>
        </w:rPr>
        <w:t>Przebudowa skrzyżowania ulic Piłsudskiego – Wały Kościuszki – Wojska Polskiego w Rawiczu na skrzyżowanie typu rondo”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340" w:hanging="1773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-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22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126"/>
        <w:gridCol w:w="226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340" w:hanging="1773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-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ar-SA"/>
        </w:rPr>
        <w:t>TERMIN WYKONANIA ZAMÓWIENIA (TWZ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22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112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wykonania zamówienia musi być zawarty</w:t>
              <w:br/>
              <w:t>w przedziale od 30 do 50 dni kalendarzowych. Wykonawca powinien zaoferować termin wykonania zamówienia podając konkretną liczbę dni kalendarzowych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340" w:hanging="1773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-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ar-SA"/>
        </w:rPr>
        <w:t>TERMIN CAŁKOWITEGO ZAMKNIĘCIA SKRZYŻOWANIA (TCZS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36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12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całkowitego zamknięcia</w:t>
              <w:br/>
              <w:t>skrzyżowan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całkowitego zamknięcia skrzyżowania musi być zawarty w przedziale od 7 do 14 dni kalendarzowych. Wykonawca powinien zaoferować termin wykonania zamówienia podając konkretną liczbę dni kalendarzowych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2340" w:hanging="177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Kryterium -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22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114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jakości i rękojmi musi być zawarty</w:t>
              <w:br/>
              <w:t>w przedziale od 36 do 60 miesięcy. Wykonawca powinien zaoferować okres</w:t>
              <w:br/>
              <w:t>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 xml:space="preserve">w wysokości </w:t>
      </w:r>
      <w:r>
        <w:rPr>
          <w:rFonts w:cs="Tahoma" w:ascii="Tahoma" w:hAnsi="Tahoma"/>
          <w:b/>
          <w:color w:val="000080"/>
          <w:sz w:val="18"/>
          <w:szCs w:val="18"/>
        </w:rPr>
        <w:t>10%</w:t>
      </w:r>
      <w:r>
        <w:rPr>
          <w:rFonts w:cs="Tahoma" w:ascii="Tahoma" w:hAnsi="Tahoma"/>
          <w:color w:val="000080"/>
          <w:sz w:val="18"/>
          <w:szCs w:val="18"/>
        </w:rPr>
        <w:t xml:space="preserve">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FF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</w:t>
        <w:br/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Przebudowa skrzyżowania ulic Piłsudskiego – Wały Kościuszki – Wojska Polskiego w Rawiczu na skrzyżowanie typu rondo”</w:t>
      </w:r>
      <w:r>
        <w:rPr>
          <w:rFonts w:cs="Tahoma" w:ascii="Tahoma" w:hAnsi="Tahoma"/>
          <w:sz w:val="18"/>
          <w:szCs w:val="18"/>
        </w:rPr>
        <w:t xml:space="preserve">  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</w:t>
      </w: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„Przebudowa skrzyżowania ulic Piłsudskiego – Wały Kościuszki – Wojska Polskiego w Rawiczu na skrzyżowanie typu rondo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Przebudowa skrzyżowania ulic Piłsudskiego – Wały Kościuszki – Wojska Polskiego w Rawiczu na skrzyżowanie typu rondo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873277671"/>
      <w:bookmarkStart w:id="1" w:name="__Fieldmark__0_387327767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873277671"/>
      <w:bookmarkStart w:id="3" w:name="__Fieldmark__1_387327767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Burmistrz Gminy Rawicz działają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WYKAZ ROBÓT BUDOWLANYCH</w:t>
        <w:br/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Przebudowa skrzyżowania ulic</w:t>
        <w:br/>
        <w:t>Piłsudskiego – Wały Kościuszki – Wojska Polskiego w Rawiczu na skrzyżowanie typu rondo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 xml:space="preserve">podajemy, </w:t>
      </w:r>
      <w:r>
        <w:rPr>
          <w:rFonts w:cs="Tahoma" w:ascii="Tahoma" w:hAnsi="Tahoma"/>
          <w:sz w:val="18"/>
          <w:szCs w:val="18"/>
        </w:rPr>
        <w:t>że nie wcześniej niż</w:t>
        <w:br/>
        <w:t>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.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roboty związane z budową ronda o nawierzchni bitumicznej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200.000 zł brutto).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nadto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Przebudowa skrzyżowania ulic Piłsudskiego – Wały Kościuszki – Wojska Polskiego w Rawiczu</w:t>
        <w:br/>
        <w:t>na skrzyżowanie typu rondo</w:t>
      </w:r>
      <w:r>
        <w:rPr>
          <w:rFonts w:cs="Tahoma" w:ascii="Tahoma" w:hAnsi="Tahoma"/>
          <w:b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.…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304" w:footer="1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ahoma" w:cs="Tahoma" w:ascii="Tahoma" w:hAnsi="Tahoma"/>
        <w:sz w:val="14"/>
        <w:szCs w:val="14"/>
        <w:lang w:eastAsia="ar-SA"/>
      </w:rPr>
      <w:t xml:space="preserve">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ahoma" w:cs="Tahoma" w:ascii="Tahoma" w:hAnsi="Tahoma"/>
        <w:sz w:val="14"/>
        <w:szCs w:val="14"/>
        <w:lang w:eastAsia="ar-SA"/>
      </w:rPr>
      <w:t xml:space="preserve">                                                              </w:t>
    </w:r>
    <w:r>
      <w:rPr>
        <w:rFonts w:eastAsia="Times New Roman" w:cs="Tahoma" w:ascii="Tahoma" w:hAnsi="Tahoma"/>
        <w:sz w:val="14"/>
        <w:szCs w:val="14"/>
        <w:lang w:eastAsia="ar-SA"/>
      </w:rPr>
      <w:t>Specyfikacja Istotnych Warunków Zamówienia Nr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BZPF.2710.15.2019                         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załączniki nr 1-6</w:t>
    </w:r>
  </w:p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 Przebudowa skrzyżowania ulic Piłsudskiego – Wały Kościuszki – Wojska Polskiego w Rawiczu na skrzyżowanie typu rondo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2:00Z</dcterms:created>
  <dc:creator>U M i G</dc:creator>
  <dc:description/>
  <cp:keywords/>
  <dc:language>en-US</dc:language>
  <cp:lastModifiedBy>Edyta Krzyżoszczak</cp:lastModifiedBy>
  <cp:lastPrinted>2019-01-28T08:43:00Z</cp:lastPrinted>
  <dcterms:modified xsi:type="dcterms:W3CDTF">2019-05-17T11:55:00Z</dcterms:modified>
  <cp:revision>46</cp:revision>
  <dc:subject/>
  <dc:title>Oferta</dc:title>
</cp:coreProperties>
</file>