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ERTA (WZÓR)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17365D"/>
          <w:sz w:val="12"/>
          <w:szCs w:val="12"/>
        </w:rPr>
      </w:pPr>
      <w:r>
        <w:rPr>
          <w:rFonts w:cs="Tahoma" w:ascii="Tahoma" w:hAnsi="Tahoma"/>
          <w:b/>
          <w:color w:val="17365D"/>
          <w:sz w:val="18"/>
          <w:szCs w:val="18"/>
        </w:rPr>
        <w:t>na sprawowanie nadzoru inwestorskiego nad realizacją zadania pn. Budowa podziemnego  zbiornika retencyjnego  na istniejącym systemie kanalizacji  deszczowej  wraz z budową i przebudową odcinka sieci kanalizacji deszczowej w rejonie ulicy Kadeckiej w Rawiczu</w:t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" w:ascii="Tahoma" w:hAnsi="Tahoma"/>
          <w:b/>
          <w:color w:val="17365D"/>
          <w:sz w:val="18"/>
          <w:szCs w:val="18"/>
        </w:rPr>
        <w:t>Sprawowanie nadzoru inwestorskiego nad realizacją zadania pn. Budowa podziemnego  zbiornika retencyjnego  na istniejącym systemie kanalizacji  deszczowej  wraz z budową i przebudową odcinka sieci kanalizacji deszczowej w rejonie ulicy Kadeckiej w Rawiczu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ofertową wynikającą ze szczegółowej kalkulacji własnej :  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18"/>
          <w:szCs w:val="18"/>
          <w:u w:val="single"/>
        </w:rPr>
      </w:pPr>
      <w:r>
        <w:rPr>
          <w:rFonts w:cs="Tahoma" w:ascii="Tahoma" w:hAnsi="Tahoma"/>
          <w:b/>
          <w:color w:val="17365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fe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233460481"/>
      <w:bookmarkStart w:id="1" w:name="__Fieldmark__0_233460481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233460481"/>
      <w:bookmarkStart w:id="3" w:name="__Fieldmark__1_233460481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233460481"/>
      <w:bookmarkStart w:id="5" w:name="__Fieldmark__2_233460481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3_233460481"/>
      <w:bookmarkStart w:id="7" w:name="__Fieldmark__3_233460481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3 razy</w:t>
      </w:r>
      <w:r>
        <w:rPr>
          <w:color w:val="0000FF"/>
        </w:rPr>
        <w:t xml:space="preserve">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4_233460481"/>
      <w:bookmarkStart w:id="9" w:name="__Fieldmark__4_233460481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4 raz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prac objętych 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, gdy wykonawca jest zwolniony z podatku VAT albo z innej przyczyny nie jest zobowiązany do jego naliczenia powinien powyższy fakt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Sprawowanie nadzoru inwestorskiego nad realizacją zadania pn. Budowa podziemnego  zbiornika retencyjnego  na istniejącym systemie kanalizacji  deszczowej  wraz z budową i przebudową odcinka sieci kanalizacji deszczowej w rejonie ulicy Kadeckiej w Rawiczu, 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prawowanie nadzoru inwestorskiego nad realizacją zadania pn. Budowa podziemnego  zbiornika retencyjnego  na istniejącym systemie kanalizacji  deszczowej  wraz z budową i przebudową odcinka sieci kanalizacji deszczowej w rejonie ulicy Kadeckiej w Rawiczu,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Sprawowanie nadzoru inwestorskiego nad realizacją zadania pn. Budowa podziemnego  zbiornika retencyjnego  na istniejącym systemie kanalizacji  deszczowej  wraz z budową i przebudową odcinka sieci kanalizacji deszczowej w rejonie ulicy Kadeckiej w Rawiczu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0" w:name="__Fieldmark__5_233460481"/>
      <w:bookmarkStart w:id="11" w:name="__Fieldmark__5_233460481"/>
      <w:bookmarkEnd w:id="1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233460481"/>
      <w:bookmarkStart w:id="13" w:name="__Fieldmark__6_233460481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sz w:val="18"/>
          <w:szCs w:val="18"/>
        </w:rPr>
        <w:t>Sprawowanie nadzoru inwestorskiego nad realizacją zadania pn. Budowa podziemnego  zbiornika retencyjnego  na istniejącym systemie kanalizacji  deszczowej  wraz z budową i przebudową odcinka sieci kanalizacji deszczowej w rejonie ulicy Kadeckiej w Rawiczu,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usługi 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enie funkcji nadzoru inwestorski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 realizacji zamówienia związanego z  budową / przebudową / rozbudową zbiornika retencyjnego </w:t>
              <w:br/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emności …………………………m3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(nie mniejszą niż o pojemności 200 m3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 xml:space="preserve">powinien podać usługi związane </w:t>
        <w:br/>
        <w:t>z pełnieniem funkcji inspektora nadzoru inwestorskiego</w:t>
      </w:r>
      <w:r>
        <w:rPr>
          <w:rFonts w:cs="Tahoma" w:ascii="Tahoma" w:hAnsi="Tahoma"/>
          <w:sz w:val="16"/>
          <w:szCs w:val="16"/>
        </w:rPr>
        <w:t xml:space="preserve"> o wymaganej zakresie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>o obiektywnym charakterze Wykonawca nie jest w stanie uzyskać tych dokumentów – oświadczenie Wykonawcy;  w przypadku świadczeń okresowych lub ciągłych nadal wykonywanych referencje bądź inne dokumenty potwierdzające ich należyte wykonywanie powinny być wydane nie wcześniej niż 3 miesiące przed upływem terminu składania ofert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nadzór inwestorsk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owanie nadzoru inwestorskiego nad realizacją zadania pn. Budowa podziemnego  zbiornika retencyjnego  na istniejącym systemie kanalizacji  deszczowej  wraz z budową i przebudową odcinka sieci kanalizacji deszczowej w rejonie ulicy Kadeckiej w Rawiczu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2023"/>
      <w:gridCol w:w="1327"/>
      <w:gridCol w:w="3107"/>
    </w:tblGrid>
    <w:tr>
      <w:trPr>
        <w:trHeight w:val="1128" w:hRule="atLeast"/>
      </w:trPr>
      <w:tc>
        <w:tcPr>
          <w:tcW w:w="314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1955" cy="739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3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671830</wp:posOffset>
                </wp:positionH>
                <wp:positionV relativeFrom="paragraph">
                  <wp:posOffset>-20320</wp:posOffset>
                </wp:positionV>
                <wp:extent cx="594360" cy="677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</w:t>
          </w:r>
        </w:p>
        <w:p>
          <w:pPr>
            <w:pStyle w:val="Head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 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4"/>
              <w:szCs w:val="14"/>
            </w:rPr>
            <w:t xml:space="preserve">                                                          </w:t>
          </w:r>
        </w:p>
      </w:tc>
      <w:tc>
        <w:tcPr>
          <w:tcW w:w="132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  <w:szCs w:val="14"/>
            </w:rPr>
            <w:t>GMINA</w:t>
          </w:r>
        </w:p>
        <w:p>
          <w:pPr>
            <w:pStyle w:val="Head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RAWICZ</w:t>
          </w:r>
        </w:p>
      </w:tc>
      <w:tc>
        <w:tcPr>
          <w:tcW w:w="310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16735" cy="593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360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ab/>
    </w:r>
  </w:p>
  <w:p>
    <w:pPr>
      <w:pStyle w:val="Normal"/>
      <w:jc w:val="center"/>
      <w:rPr/>
    </w:pPr>
    <w:r>
      <w:rPr>
        <w:rFonts w:cs="Tahoma" w:ascii="Tahoma" w:hAnsi="Tahoma"/>
        <w:sz w:val="12"/>
        <w:szCs w:val="12"/>
      </w:rPr>
      <w:t>Nazwa zadania : Sprawowanie nadzoru inwestorskiego nad realizacją zadania pn. Budowa podziemnego  zbiornika retencyjnego  na istniejącym systemie kanalizacji  deszczowej  wraz z budową i przebudową odcinka sieci kanalizacji deszczowej w rejonie ulicy Kadeckiej w Rawiczu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18.2019</w:t>
    </w:r>
    <w:r>
      <w:rPr>
        <w:rFonts w:cs="Tahoma" w:ascii="Tahoma" w:hAnsi="Tahoma"/>
        <w:b/>
        <w:sz w:val="14"/>
        <w:szCs w:val="14"/>
      </w:rPr>
      <w:t xml:space="preserve"> – </w:t>
    </w:r>
    <w:r>
      <w:rPr>
        <w:rFonts w:cs="Tahoma" w:ascii="Tahoma" w:hAnsi="Tahoma"/>
        <w:sz w:val="14"/>
        <w:szCs w:val="14"/>
      </w:rPr>
      <w:t>załączniki nr 1 – 6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FF0000"/>
        <w:sz w:val="14"/>
        <w:szCs w:val="14"/>
      </w:rPr>
      <w:t>---</w:t>
    </w: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Normal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7:00Z</dcterms:created>
  <dc:creator>U M i G</dc:creator>
  <dc:description/>
  <cp:keywords/>
  <dc:language>en-US</dc:language>
  <cp:lastModifiedBy>BAdamczak</cp:lastModifiedBy>
  <cp:lastPrinted>2019-05-23T08:39:00Z</cp:lastPrinted>
  <dcterms:modified xsi:type="dcterms:W3CDTF">2019-05-23T06:39:00Z</dcterms:modified>
  <cp:revision>12</cp:revision>
  <dc:subject/>
  <dc:title>Oferta</dc:title>
</cp:coreProperties>
</file>