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przebudowę drogi gminnej na odcinku Słupia Kapitulna - Ugoda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DANE WYKONAWCY</w:t>
      </w:r>
      <w:r>
        <w:rPr>
          <w:rFonts w:cs="Tahoma" w:ascii="Tahoma" w:hAnsi="Tahoma"/>
          <w:b/>
          <w:i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8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„Przebudowa drogi gminnej na odcinku Słupia Kapitulna – Ugoda” o </w:t>
      </w:r>
      <w:r>
        <w:rPr>
          <w:rFonts w:cs="Tahoma" w:ascii="Tahoma" w:hAnsi="Tahoma"/>
          <w:color w:val="000000"/>
          <w:sz w:val="18"/>
          <w:szCs w:val="18"/>
        </w:rPr>
        <w:t xml:space="preserve">zakresie </w:t>
        <w:br/>
        <w:t>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okres gwarancji jakości i rękojmi musi być zawarty w przedziale od 36 do 60 miesięcy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 xml:space="preserve">w Specyfikacji Istotnych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istotnych warunków zamówienia projekt umowy został przez nas </w:t>
        <w:br/>
        <w:t>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10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7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3</w:t>
      </w:r>
      <w:r>
        <w:rPr>
          <w:rFonts w:cs="Tahoma" w:ascii="Tahoma" w:hAnsi="Tahoma"/>
          <w:b/>
          <w:color w:val="0000FF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4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b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kierownika budowy oraz formy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4"/>
          <w:szCs w:val="14"/>
          <w:vertAlign w:val="superscript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wniesienia zabezpieczenia należytego wykonania umowy</w:t>
      </w: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7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drogi gminnej na odcinku Słupia Kapitulna – Ugoda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drogi gminnej na odcinku Słupia Kapitulna - Ugoda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Przebudowa drogi gminnej na odcinku Słupia Kapitulna - Ugoda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8 r. poz. 798 ze zm.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FF"/>
          <w:sz w:val="18"/>
          <w:szCs w:val="18"/>
        </w:rPr>
        <w:t xml:space="preserve">(w takim przypadku, dopuszczalne jest, aby </w:t>
        <w:br/>
        <w:t>niniejsze oświadczenie Wykonawca złożył wraz z ofertą z zastrzeżeniem jego aktualizacji tj. wymogu informowania Zamawiającego o wszelkich zmianach w powyższym zakresie - o przystąpieniu do grupy kapitałow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048265883"/>
      <w:bookmarkStart w:id="1" w:name="__Fieldmark__0_2048265883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8 r. poz. 798 ze zm.) z Wykonawcami, którzy złożyli w niniejszym postępowaniu oferty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048265883"/>
      <w:bookmarkStart w:id="3" w:name="__Fieldmark__1_2048265883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8 r. poz. 798 ze zm.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drogi gminnej na odcinku Słupia Kapitulna - Ugoda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30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wykonanie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awierzchni drogi z płyt betonowych o długości …………. m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300 m)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4"/>
          <w:szCs w:val="14"/>
        </w:rPr>
        <w:t xml:space="preserve">* Zamawiający wymaga na potwierdzenie spełnienia tego warunku wykazanie co najmniej jednego </w:t>
      </w:r>
      <w:r>
        <w:rPr>
          <w:rFonts w:cs="Tahoma" w:ascii="Tahoma" w:hAnsi="Tahoma"/>
          <w:bCs/>
          <w:sz w:val="14"/>
          <w:szCs w:val="14"/>
        </w:rPr>
        <w:t xml:space="preserve">zamówienia </w:t>
      </w:r>
      <w:r>
        <w:rPr>
          <w:rFonts w:cs="Tahoma" w:ascii="Tahoma" w:hAnsi="Tahoma"/>
          <w:sz w:val="14"/>
          <w:szCs w:val="14"/>
        </w:rPr>
        <w:t>związanego z wykonaniem nawierzchni drogi o długości nie mniejszej niż 300 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iCs/>
        </w:rPr>
        <w:t>„</w:t>
      </w:r>
      <w:r>
        <w:rPr>
          <w:rFonts w:cs="Tahoma" w:ascii="Tahoma" w:hAnsi="Tahoma"/>
          <w:b/>
          <w:iCs/>
        </w:rPr>
        <w:t>Przebudowa drogi gminnej na odcinku Słupia Kapitulna - Ugoda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innego podmiotu</w:t>
      </w:r>
      <w:r>
        <w:rPr>
          <w:rFonts w:cs="Tahoma" w:ascii="Tahoma" w:hAnsi="Tahoma"/>
          <w:color w:val="000000"/>
          <w:sz w:val="16"/>
          <w:szCs w:val="16"/>
        </w:rPr>
        <w:t xml:space="preserve">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sób wykorzystania zasobów innego podmiotu, przez wykonawcę, przy wykonywaniu niniejszego zamówienia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niniejszego zamówieni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Przebudowa drogi gminnej na odcinku Słupia Kapitulna - Ugoda</w:t>
    </w:r>
    <w:r>
      <w:rPr>
        <w:rFonts w:cs="Tahoma" w:ascii="Tahoma" w:hAnsi="Tahoma"/>
        <w:sz w:val="14"/>
        <w:szCs w:val="14"/>
      </w:rPr>
      <w:br/>
      <w:t>nr sprawy BZPF.2710.19.2019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19-06-04T11:17:00Z</dcterms:modified>
  <cp:revision>80</cp:revision>
  <dc:subject/>
  <dc:title>Oferta</dc:title>
</cp:coreProperties>
</file>