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przebudowę ul. Młyńskiej w Rawiczu wraz z odwodnieniem – etap 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roga dojazdowa do parkingu ZSZ)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Przebudowa ul. Młyńskiej w Rawiczu wraz z odwodnieniem – etap I (droga dojazdowa do parkingu ZSZ)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Młyńskiej </w:t>
        <w:br/>
        <w:t xml:space="preserve">w Rawiczu wraz z odwodnieniem – etap I (droga dojazdowa do parkingu ZSZ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Młyńskiej </w:t>
        <w:br/>
        <w:t xml:space="preserve">w Rawiczu wraz z odwodnieniem – etap I (droga dojazdowa do parkingu ZSZ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Młyńskiej </w:t>
        <w:br/>
        <w:t xml:space="preserve">w Rawiczu wraz z odwodnieniem – etap I (droga dojazdowa do parkingu ZSZ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(w takim przypadku, dopuszczalne jest, aby </w:t>
        <w:br/>
        <w:t>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587884546"/>
      <w:bookmarkStart w:id="1" w:name="__Fieldmark__0_258788454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587884546"/>
      <w:bookmarkStart w:id="3" w:name="__Fieldmark__1_258788454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Młyńskiej </w:t>
        <w:br/>
        <w:t xml:space="preserve">w Rawiczu wraz z odwodnieniem – etap I (droga dojazdowa do parkingu ZSZ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4"/>
        <w:gridCol w:w="6322"/>
        <w:gridCol w:w="111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50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………………………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budową / przebudową / rozbudową drogi lub placu – odpowiednio wpisać)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 nawierzchni z kost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rukowej betonowej wraz z odwodnieniem o wartości ……………………..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150.000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 xml:space="preserve">Przebudowa ul. Młyńskiej w Rawiczu wraz z odwodnieniem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–</w:t>
      </w: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>etap I (droga dojazdowa do parkingu ZSZ)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ul. Młyńskiej w Rawiczu wraz z odwodnieniem – etap I (droga dojazdowa do parkingu ZSZ)</w:t>
    </w:r>
    <w:r>
      <w:rPr>
        <w:rFonts w:cs="Tahoma" w:ascii="Tahoma" w:hAnsi="Tahoma"/>
        <w:sz w:val="14"/>
        <w:szCs w:val="14"/>
      </w:rPr>
      <w:br/>
      <w:t>nr sprawy BZPF.2710.22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6-12T07:49:00Z</dcterms:modified>
  <cp:revision>86</cp:revision>
  <dc:subject/>
  <dc:title>Oferta</dc:title>
</cp:coreProperties>
</file>