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na przebudowę drogi gminnej w Konarzewie wraz z budowa kanalizacji deszczowej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tap II (budowa drenażu w ciągu drogi gminnej)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DANE WYKONAWCY</w:t>
      </w:r>
      <w:r>
        <w:rPr>
          <w:rFonts w:cs="Tahoma" w:ascii="Tahoma" w:hAnsi="Tahoma"/>
          <w:b/>
          <w:i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„Przebudowa drogi gminnej w Konarzewie wraz z budową kanalizacji deszczowej – etap II (budowa drenażu w ciągu drogi gminnej)”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umowy został przez nas </w:t>
        <w:br/>
        <w:t>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7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3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b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oraz formy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4"/>
          <w:szCs w:val="14"/>
          <w:vertAlign w:val="superscript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wniesienia zabezpieczenia należytego wykonania umowy</w:t>
      </w: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>o niepodleganiu wykluczeniu oraz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(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awo zamówień publicznych (dalej jako: ustawa Pzp)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 zakresie art. 24 ust. 1 pkt 12- 22 i art. 24 ust. 5 pkt 1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„Przebudowa drogi gminnej w Konarzewie wraz z budową kanalizacji deszczowej – etap II (budowa drenażu w ciągu drogi gminnej)”</w:t>
      </w:r>
      <w:r>
        <w:rPr>
          <w:rFonts w:cs="Tahoma" w:ascii="Tahoma" w:hAnsi="Tahoma"/>
          <w:b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w Konarzewie wraz z budową kanalizacji deszczowej – etap II (budowa drenażu w ciągu drogi gminnej)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 ze zm.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FF"/>
          <w:sz w:val="18"/>
          <w:szCs w:val="18"/>
        </w:rPr>
        <w:t xml:space="preserve">(w takim przypadku, dopuszczalne jest, aby </w:t>
        <w:br/>
        <w:t>niniejsze oświadczenie Wykonawca złożył wraz z ofertą z zastrzeżeniem jego aktualizacji tj. wymogu informowania Zamawiającego o wszelkich zmianach w powyższym zakresie - o przystąpieniu do grupy kapitałow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809489585"/>
      <w:bookmarkStart w:id="1" w:name="__Fieldmark__0_280948958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 ze zm.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809489585"/>
      <w:bookmarkStart w:id="3" w:name="__Fieldmark__1_280948958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 ze zm.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/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Przebudowa drogi gminnej w Konarzewie wraz z budową kanalizacji deszczowej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  <w:t>–</w:t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b/>
        <w:color w:val="0000FF"/>
        <w:sz w:val="14"/>
        <w:szCs w:val="14"/>
      </w:rPr>
      <w:t>etap II (budowa drenażu w ciągu drogi gminnej)</w:t>
    </w:r>
    <w:r>
      <w:rPr>
        <w:rFonts w:cs="Tahoma" w:ascii="Tahoma" w:hAnsi="Tahoma"/>
        <w:sz w:val="14"/>
        <w:szCs w:val="14"/>
      </w:rPr>
      <w:br/>
      <w:t>nr sprawy BZPF.2710.23.2019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Z580</cp:lastModifiedBy>
  <cp:lastPrinted>2017-03-15T08:40:00Z</cp:lastPrinted>
  <dcterms:modified xsi:type="dcterms:W3CDTF">2019-06-13T13:55:00Z</dcterms:modified>
  <cp:revision>89</cp:revision>
  <dc:subject/>
  <dc:title>Oferta</dc:title>
</cp:coreProperties>
</file>