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udowę strzelnicy sportowo – kulowej w Sierakowie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Budowa strzelnicy sportowo – kulowej w Sierakowie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</w:t>
        <w:br/>
        <w:t>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Budowa strzelnicy sportowo – kulowej w Sierakowi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Budowa strzelnicy sportowo – kulowej w Sierakowi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Budowa strzelnicy sportowo – kulowej w Sierakowi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546532502"/>
      <w:bookmarkStart w:id="1" w:name="__Fieldmark__0_354653250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546532502"/>
      <w:bookmarkStart w:id="3" w:name="__Fieldmark__1_354653250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Budowa strzelnicy sportowo – kulowej w Sierakowie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a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4"/>
        <w:gridCol w:w="6322"/>
        <w:gridCol w:w="111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5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…………………….…..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(budowie / przebudowie / rozbudowie – odpowiednio wpisać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biektu kubaturoweg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4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cs="Tahoma" w:ascii="Tahoma" w:hAnsi="Tahoma"/>
          <w:strike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Budowa strzelnicy sportowo – kulowej w Sierakowie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/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:  </w:t>
    </w:r>
    <w:r>
      <w:rPr>
        <w:rFonts w:cs="Tahoma" w:ascii="Tahoma" w:hAnsi="Tahoma"/>
        <w:b/>
        <w:color w:val="0000FF"/>
        <w:sz w:val="14"/>
        <w:szCs w:val="14"/>
      </w:rPr>
      <w:t>„Budowa strzelnicy sportowo – kulowej w Sierakowie”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r sprawy BZPF.2710.33.2019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09-04T08:24:00Z</dcterms:modified>
  <cp:revision>90</cp:revision>
  <dc:subject/>
  <dc:title>Oferta</dc:title>
</cp:coreProperties>
</file>