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4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5698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dentyfikator Podatkowy składającego informację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(NIP lub PESEL)</w: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</w:t>
            </w:r>
          </w:p>
        </w:tc>
        <w:tc>
          <w:tcPr>
            <w:tcW w:w="5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</w:rPr>
              <w:t>Załącznik Nr 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z w:val="16"/>
              </w:rPr>
              <w:t>do Uchwały Nr XIII/111/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z w:val="16"/>
              </w:rPr>
              <w:t>Rady Miejskiej Gminy Rawicz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z w:val="16"/>
              </w:rPr>
              <w:t>z dnia 28 października 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 – 1                                          INFORMACJA O GRUNTACH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56515</wp:posOffset>
                </wp:positionV>
                <wp:extent cx="1711325" cy="311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"/>
                              <w:gridCol w:w="2317"/>
                            </w:tblGrid>
                            <w:tr>
                              <w:trPr/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4.55pt;mso-wrap-distance-left:7.05pt;mso-wrap-distance-right:7.05pt;mso-wrap-distance-top:0pt;mso-wrap-distance-bottom:0pt;margin-top:4.45pt;mso-position-vertical-relative:text;margin-left:183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"/>
                        <w:gridCol w:w="2317"/>
                      </w:tblGrid>
                      <w:tr>
                        <w:trPr/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79"/>
        <w:gridCol w:w="276"/>
        <w:gridCol w:w="1388"/>
        <w:gridCol w:w="117"/>
        <w:gridCol w:w="82"/>
        <w:gridCol w:w="1588"/>
        <w:gridCol w:w="1595"/>
        <w:gridCol w:w="1670"/>
      </w:tblGrid>
      <w:tr>
        <w:trPr/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Podstawa prawna</w:t>
            </w:r>
            <w:r>
              <w:rPr>
                <w:sz w:val="16"/>
              </w:rPr>
              <w:t xml:space="preserve">: Ustawa z dnia 15 listopada 1984r. o podatku </w:t>
            </w:r>
            <w:r>
              <w:rPr>
                <w:sz w:val="16"/>
                <w:szCs w:val="16"/>
              </w:rPr>
              <w:t>rolnym (tekst jednolity Dz. U. z 2013 r., poz. 1381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ze zmianami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kładający</w:t>
            </w:r>
            <w:r>
              <w:rPr>
                <w:sz w:val="16"/>
              </w:rPr>
              <w:t>: Formularz przeznaczony dla osób fizycznych będących właścicielami gruntów, posiadaczami samoistnymi gruntów, użytkownikami wieczystymi gruntów, posiadaczami gruntów na podstawie umowy zawartej stosownie do przepisów o ubezpieczeniu społecznym rolników oraz posiadaczami gruntów stanowiących własność Skarbu Państwa lub jednostki samorządu terytorialneg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Termin składania</w:t>
            </w:r>
            <w:r>
              <w:rPr>
                <w:sz w:val="16"/>
              </w:rPr>
              <w:t>: 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color w:val="000000"/>
                <w:sz w:val="16"/>
              </w:rPr>
              <w:t>Miejsce składania:</w:t>
            </w:r>
            <w:r>
              <w:rPr>
                <w:color w:val="000000"/>
                <w:sz w:val="16"/>
              </w:rPr>
              <w:t xml:space="preserve"> Organ podatkowy właściwy ze względu na miejsce położenia przedmiotów opodatkowania.</w:t>
            </w:r>
          </w:p>
        </w:tc>
      </w:tr>
      <w:tr>
        <w:trPr/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. Nazwa i adres siedziby organu podatkowego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Burmistrz Gminy Rawicz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ul. Marszałka Józefa Piłsudskiego 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63-900 Rawicz</w:t>
            </w:r>
          </w:p>
        </w:tc>
      </w:tr>
      <w:tr>
        <w:trPr>
          <w:trHeight w:val="295" w:hRule="atLeast"/>
        </w:trPr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>
          <w:trHeight w:val="167" w:hRule="atLeast"/>
        </w:trPr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Nazwisko, pierwsze imię,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5. Imię ojca, imię matki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6. Numer PESEL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. Identyfikator REG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waga! Wykazuje się w przypadku gdy został nadan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Klasa PK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Uwaga! Wykazuje się w przypadku gdy został nadany </w:t>
            </w:r>
            <w:r>
              <w:rPr>
                <w:sz w:val="16"/>
              </w:rPr>
              <w:t>REG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Numer dom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umer lokalu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Telefon kontaktowy</w:t>
            </w:r>
          </w:p>
        </w:tc>
      </w:tr>
      <w:tr>
        <w:trPr/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 Zaznaczyć właściwą kratkę i opisać okolicznośc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Np. w przypadku nabycia gruntów – podać datę, tytuł nabycia, od kogo naby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w przypadku zaistnienia zdarzenia mającego wpływ na wysokość podatku – podać datę, opis zdarzeni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 xml:space="preserve">(włącznie ze zwolnionymi) </w:t>
            </w:r>
          </w:p>
        </w:tc>
      </w:tr>
      <w:tr>
        <w:trPr/>
        <w:tc>
          <w:tcPr>
            <w:tcW w:w="103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1 FORMA WŁADAN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Forma władania (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współużytkownik wieczyst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współposiadasz zależny (np. dzierżawca, najemca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3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2 POŁOŻENIE NIERUCHOMOŚ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2. Miejsce/a (adres/y) położenia przedmiotów opodatkowania oraz identyfikator/y dział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waga! Wykazuje się odrębnie dla każdej nieruchomości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3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3 KSIĘGA WIECZYS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. Numer/y księgi wieczystej lub zbioru/ów dokumentów oraz nazwa sądu, w którym prowadzona jest księga wieczysta lub zbiór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waga! Wykazuje się odrębnie dla każdej nieruchomości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4 PRZEDMIOT OPODATKOWANI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lasy użytków wynikające </w:t>
              <w:br/>
              <w:t>z ewidencji gruntów i budynków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u w hektarach fizy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a! Należy podać z dokładnością do czterech miejsc po przecink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y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i zielone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Grunty rolne zabud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bez względu na rodzaj oznaczenia użytku rolnego  w ewidencji gruntów)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pod stawami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a) zarybionymi łososiem, trocią, głowacicą, palią i pstrągiem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) zarybionymi innymi gatunkami ryb niż           w poz. a) oraz niezarybionymi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Grunty zadrzewione </w:t>
              <w:br/>
              <w:t xml:space="preserve">i zakrzewione na użytkach rolnych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ez względu na rodzaj oznaczenia użytku rolnego  w ewidencji gruntów) 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AZE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4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. Nazwisko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6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7. Podpis (pieczęć) składającego / osoby reprezentującej składającego</w:t>
            </w:r>
          </w:p>
        </w:tc>
      </w:tr>
      <w:tr>
        <w:trPr/>
        <w:tc>
          <w:tcPr>
            <w:tcW w:w="103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8. Uwagi organu poda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9. Identyfikator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0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3:31:00Z</dcterms:created>
  <dc:creator>umig</dc:creator>
  <dc:description/>
  <cp:keywords/>
  <dc:language>en-US</dc:language>
  <cp:lastModifiedBy>bkuczynski</cp:lastModifiedBy>
  <cp:lastPrinted>2015-09-25T09:21:00Z</cp:lastPrinted>
  <dcterms:modified xsi:type="dcterms:W3CDTF">2015-12-15T11:13:00Z</dcterms:modified>
  <cp:revision>14</cp:revision>
  <dc:subject/>
  <dc:title/>
</cp:coreProperties>
</file>