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  <w:color w:val="0000FF"/>
          <w:u w:val="single"/>
        </w:rPr>
        <w:t>na usługi przewozowe w zakresie komunikacji miejskiej w Rawiczu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</w:rPr>
        <w:t>Nawiązując do ogłoszenia o przetargu nieograniczonym o udzielenie zamówienia publicznego pn.  „</w:t>
      </w:r>
      <w:r>
        <w:rPr>
          <w:rFonts w:cs="Tahoma" w:ascii="Tahoma" w:hAnsi="Tahoma"/>
          <w:b/>
          <w:color w:val="0000FF"/>
        </w:rPr>
        <w:t xml:space="preserve">Usługi przewozowe w zakresie komunikacji miejskiej w Rawiczu” </w:t>
      </w:r>
      <w:r>
        <w:rPr>
          <w:rFonts w:cs="Tahoma" w:ascii="Tahoma" w:hAnsi="Tahoma"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niniejszym oferujemy, że zrealizujemy powyższe zamówienia zgodnie z wszystkimi warunkami zawartymi w specyfikacji istotnych warunków zamówienia wraz z załącznikami za cenę wynikającą z kalkulacji własnej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  <w:br/>
              <w:t xml:space="preserve">jednostkowa za 1 wzkm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zł</w:t>
            </w:r>
          </w:p>
        </w:tc>
      </w:tr>
      <w:tr>
        <w:trPr>
          <w:trHeight w:val="58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400"/>
        <w:gridCol w:w="1900"/>
        <w:gridCol w:w="1150"/>
        <w:gridCol w:w="650"/>
        <w:gridCol w:w="1400"/>
        <w:gridCol w:w="1500"/>
      </w:tblGrid>
      <w:tr>
        <w:trPr>
          <w:tblHeader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 okres </w:t>
              <w:br/>
              <w:t xml:space="preserve">realizacji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Cena jednostkowa  (NETTO z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wozokilometrów przewidywana przez okres obowiązywania umowy  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z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netto </w:t>
              <w:br/>
              <w:t xml:space="preserve">z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% VA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brutto oferty</w:t>
            </w:r>
          </w:p>
        </w:tc>
      </w:tr>
      <w:tr>
        <w:trPr>
          <w:tblHeader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i/>
                <w:iCs/>
                <w:sz w:val="12"/>
                <w:szCs w:val="12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83 704,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 </w:t>
      </w:r>
      <w:r>
        <w:rPr>
          <w:rFonts w:cs="Tahoma" w:ascii="Tahoma" w:hAnsi="Tahoma"/>
          <w:color w:val="0000FF"/>
          <w:sz w:val="18"/>
          <w:szCs w:val="18"/>
        </w:rPr>
        <w:t>wyprodukowane nie wcześniej niż w 2003 roku,</w:t>
      </w:r>
      <w:r>
        <w:rPr>
          <w:rFonts w:cs="Tahoma" w:ascii="Tahoma" w:hAnsi="Tahoma"/>
          <w:sz w:val="18"/>
          <w:szCs w:val="18"/>
        </w:rPr>
        <w:t xml:space="preserve"> które spełniają wymagane w opisie przedmiotu zamówienia parametry techniczne pojazdu i zostaną skierowane na linie objętą dopłatą z tytułu utraconych przychodów z biletów z powodu honorowania uprawnień do ulg i zwolnień z opłat w przejazdach komunikacją miejską po Rawiczu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0"/>
        <w:gridCol w:w="2000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wskazane wyżej w tabeli pojazdy spełniają wszystkie wymagane parametry techniczne autobusów co do ich  rodzaju i wyposażenia określone w opisie przedmiotu zamówienia (OPZ) stanowiącym załącznik nr 7 do SIWZ, którymi Wykonawca będzie realizował przewozy na linii objętej dopłatą z tytułu utraconych przychodów z biletów z powodu honorowania uprawnień do ulg i zwolnień z opłat w przejazdach komunikacją miejską po Rawiczu. </w:t>
      </w:r>
    </w:p>
    <w:p>
      <w:pPr>
        <w:pStyle w:val="TextBody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usług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  <w:u w:val="single"/>
        </w:rPr>
        <w:t xml:space="preserve">na dzień składania oferty </w:t>
      </w:r>
      <w:r>
        <w:rPr>
          <w:rFonts w:cs="Tahoma" w:ascii="Tahoma" w:hAnsi="Tahoma"/>
          <w:sz w:val="18"/>
          <w:szCs w:val="18"/>
        </w:rPr>
        <w:t xml:space="preserve">posiadamy zezwolenie na wykonywanie regularnych przewozów osób w krajowym transporcie drogowym na trasach, które przewidują zatrzymywanie się autobusów na przystankach podanych przez Zamawiającego w załączniku nr 8 do SIWZ  czasie, przedziale czasowym określonym przez Zamawiającego lub zobowiązujemy się uzyskać wymagane prawem zezwolenie lub dostosować posiadane zezwolenie do wymagań Zamawiającego określonych w SIWZ przed rozpoczęciem usług. 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  </w:t>
      </w:r>
      <w:r>
        <w:rPr>
          <w:rFonts w:cs="Tahoma" w:ascii="Tahoma" w:hAnsi="Tahoma"/>
          <w:b/>
          <w:bCs/>
          <w:sz w:val="18"/>
          <w:szCs w:val="18"/>
        </w:rPr>
        <w:t>został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wpłacone/wniesione </w:t>
      </w:r>
      <w:r>
        <w:rPr>
          <w:rFonts w:cs="Tahoma" w:ascii="Tahoma" w:hAnsi="Tahoma"/>
          <w:sz w:val="18"/>
          <w:szCs w:val="18"/>
        </w:rPr>
        <w:t>w formie …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w osobie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tel.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 7</w:t>
      </w:r>
      <w:r>
        <w:rPr>
          <w:rFonts w:cs="Tahoma" w:ascii="Tahoma" w:hAnsi="Tahoma"/>
          <w:b/>
          <w:sz w:val="18"/>
          <w:szCs w:val="18"/>
        </w:rPr>
        <w:t xml:space="preserve">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718"/>
        <w:gridCol w:w="2673"/>
      </w:tblGrid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FF"/>
          <w:sz w:val="18"/>
          <w:szCs w:val="18"/>
        </w:rPr>
        <w:t>w wysokości 5 % ceny brutto określonej</w:t>
      </w:r>
      <w:r>
        <w:rPr>
          <w:rFonts w:cs="Tahoma" w:ascii="Tahoma" w:hAnsi="Tahoma"/>
          <w:color w:val="000080"/>
          <w:sz w:val="18"/>
          <w:szCs w:val="18"/>
        </w:rPr>
        <w:t xml:space="preserve">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color w:val="0000FF"/>
        </w:rPr>
        <w:t xml:space="preserve">Usługi przewozowe w zakresie komunikacji miejskiej w Rawiczu” nr BZPF.2710.38.2019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</w:t>
      </w:r>
      <w:r>
        <w:rPr>
          <w:rFonts w:cs="Tahoma" w:ascii="Tahoma" w:hAnsi="Tahoma"/>
          <w:b/>
          <w:color w:val="0000FF"/>
        </w:rPr>
        <w:t xml:space="preserve">Usługi przewozowe w zakresie komunikacji miejskiej w Rawiczu” nr BZPF.2710.38.2019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</w:rPr>
        <w:t xml:space="preserve">„Usługi przewozowe w zakresie </w:t>
        <w:br/>
        <w:t xml:space="preserve">komunikacji miejskiej w Rawiczu” nr BZPF.2710.38.2019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700517044"/>
      <w:bookmarkStart w:id="1" w:name="__Fieldmark__0_70051704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700517044"/>
      <w:bookmarkStart w:id="3" w:name="__Fieldmark__1_70051704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color w:val="0000FF"/>
        </w:rPr>
        <w:t xml:space="preserve">„Usługi przewozowe </w:t>
        <w:br/>
        <w:t xml:space="preserve">w zakresie komunikacji miejskiej w Rawiczu” nr BZPF.2710.38.2019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80 000,00 zł 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80 000,00 zł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" w:ascii="Tahoma" w:hAnsi="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 xml:space="preserve">Usługi przewozowe w zakresie komunikacji miejskiej w Rawiczu” nr BZPF.2710.38.2019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 : </w:t>
    </w:r>
    <w:r>
      <w:rPr>
        <w:rFonts w:cs="Tahoma" w:ascii="Tahoma" w:hAnsi="Tahoma"/>
        <w:color w:val="0000FF"/>
        <w:sz w:val="14"/>
        <w:szCs w:val="14"/>
      </w:rPr>
      <w:t xml:space="preserve">Usługi przewozowe w zakresie komunikacji miejskiej w Rawiczu 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Specyfikacja Istotnych Warunków Zamówienia Nr BZPF.2710.38.2019   </w:t>
    </w:r>
    <w:r>
      <w:rPr>
        <w:rFonts w:cs="Tahoma" w:ascii="Tahoma" w:hAnsi="Tahoma"/>
        <w:sz w:val="14"/>
        <w:szCs w:val="14"/>
      </w:rPr>
      <w:t xml:space="preserve">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>– 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9-09-17T08:20:00Z</cp:lastPrinted>
  <dcterms:modified xsi:type="dcterms:W3CDTF">2019-10-02T09:22:00Z</dcterms:modified>
  <cp:revision>24</cp:revision>
  <dc:subject/>
  <dc:title>Oferta</dc:title>
</cp:coreProperties>
</file>