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 Upoważnion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zakup energii elektrycznej na potrzeby Gminy Rawicz </w:t>
        <w:br/>
        <w:t>i jej jednostek organizacyjnych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zakup - dostawę energii elektrycznej na potrzeby Gminy Rawicz i jej jednostek organizacyjnych w 2020 roku </w:t>
        <w:br/>
        <w:t>o zakresie i warunkach określonych w dokumentach przetargowych za kwotę wynikającą ze szczegółowej kalkulacji własnej 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CZĘŚĆ 1 -  </w:t>
      </w:r>
      <w:r>
        <w:rPr>
          <w:rFonts w:cs="Tahoma" w:ascii="Tahoma" w:hAnsi="Tahoma"/>
          <w:b/>
        </w:rPr>
        <w:t xml:space="preserve">Zakup energii elektrycznej dla Gminy Rawicz na potrzeby oświetlenia ulicznego 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cunk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trzebowa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ergii w kWh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970 795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vertAlign w:val="superscript"/>
        </w:rPr>
        <w:br/>
      </w:r>
      <w:r>
        <w:rPr>
          <w:rFonts w:cs="Tahoma" w:ascii="Tahoma" w:hAnsi="Tahoma"/>
          <w:b/>
          <w:color w:val="0000FF"/>
          <w:sz w:val="16"/>
          <w:szCs w:val="16"/>
          <w:vertAlign w:val="superscript"/>
        </w:rPr>
        <w:t>3</w:t>
      </w:r>
      <w:r>
        <w:rPr>
          <w:rFonts w:cs="Tahoma" w:ascii="Tahoma" w:hAnsi="Tahoma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ena jednostkowa netto podana w kolumnie 1  powinna być podana  z dokładnością do czterech miejsc po przecinku </w:t>
        <w:br/>
        <w:t xml:space="preserve">tj. </w:t>
      </w:r>
      <w:r>
        <w:rPr>
          <w:rFonts w:cs="Tahoma" w:ascii="Tahoma" w:hAnsi="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Tahoma" w:ascii="Tahoma" w:hAnsi="Tahoma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8480" w:leader="none"/>
        </w:tabs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CZĘŚĆ  2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zakup energii elektrycznej dla Gminy Rawicz do obiektów i do miejsc należących do Gminy Rawicz  tj.  budynki administracyjne Urzędu, świetlice wiejskie, strażnice itd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firstLine="420"/>
        <w:rPr>
          <w:rFonts w:ascii="Arial Narrow" w:hAnsi="Arial Narrow" w:cs="Calibri"/>
          <w:b/>
          <w:b/>
          <w:sz w:val="18"/>
          <w:szCs w:val="18"/>
          <w:u w:val="single"/>
        </w:rPr>
      </w:pPr>
      <w:r>
        <w:rPr>
          <w:rFonts w:cs="Calibri" w:ascii="Arial Narrow" w:hAnsi="Arial Narrow"/>
          <w:b/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acunkow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trzebowa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ergii kW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264 9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color w:val="0000FF"/>
          <w:vertAlign w:val="superscript"/>
        </w:rPr>
        <w:t>3</w:t>
      </w:r>
      <w:r>
        <w:rPr>
          <w:rFonts w:cs="Arial Narrow" w:ascii="Arial Narrow" w:hAnsi="Arial Narrow"/>
          <w:b/>
          <w:color w:val="FF0000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ena jednostkowa netto podana w kolumnie 1  powinna być podana  z dokładnością do czterech miejsc po przecinku tj. </w:t>
      </w:r>
      <w:r>
        <w:rPr>
          <w:rFonts w:cs="Tahoma" w:ascii="Tahoma" w:hAnsi="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tabs>
          <w:tab w:val="clear" w:pos="708"/>
          <w:tab w:val="left" w:pos="8480" w:leader="none"/>
        </w:tabs>
        <w:ind w:firstLine="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CZĘŚĆ  3 </w:t>
      </w:r>
      <w:r>
        <w:rPr>
          <w:rFonts w:cs="Tahoma" w:ascii="Tahoma" w:hAnsi="Tahoma"/>
          <w:b/>
        </w:rPr>
        <w:t xml:space="preserve">-  zakup energii elektrycznej  do obiektów i miejsc należących do jednostek </w:t>
        <w:br/>
        <w:t>organizacyjnych podległych Gminie Rawicz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firstLine="4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06"/>
        <w:gridCol w:w="1794"/>
        <w:gridCol w:w="900"/>
        <w:gridCol w:w="1200"/>
        <w:gridCol w:w="210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za energię elektryczną  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zł/kW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cunkow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otrzebowani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ergii kW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net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rubryka 1*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</w:t>
              <w:br/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V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bru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</w:tr>
      <w:tr>
        <w:trPr>
          <w:trHeight w:val="3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1 089 500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/>
          <w:color w:val="0000FF"/>
          <w:sz w:val="16"/>
          <w:szCs w:val="16"/>
          <w:vertAlign w:val="superscript"/>
        </w:rPr>
        <w:t>3</w:t>
      </w:r>
      <w:r>
        <w:rPr>
          <w:rFonts w:cs="Tahoma" w:ascii="Tahoma" w:hAnsi="Tahoma"/>
          <w:b/>
          <w:color w:val="FF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Cena jednostkowa netto podana w kolumnie 1  powinna być podana  z dokładnością do czterech miejsc po przecinku tj. </w:t>
      </w:r>
      <w:r>
        <w:rPr>
          <w:rFonts w:cs="Tahoma" w:ascii="Tahoma" w:hAnsi="Tahoma"/>
          <w:sz w:val="16"/>
          <w:szCs w:val="16"/>
          <w:u w:val="single"/>
        </w:rPr>
        <w:t>w formacie 0,0000 zł. natomiast pozostałe ceny z dokładnością do dwóch miejsc po przecinku</w:t>
      </w:r>
      <w:r>
        <w:rPr>
          <w:rFonts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ne, o których mowa wyżej będą podstawą do oceny ofert w zakresie ustalonego kryterium oceny, osobno dla każdej części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Tahoma" w:ascii="Tahoma" w:hAnsi="Tahoma"/>
          <w:sz w:val="18"/>
          <w:szCs w:val="18"/>
        </w:rPr>
        <w:t xml:space="preserve">Oświadczamy, że przy ustalaniu ceny ofertowej  dla każdego zakresu – części Wykonawca zastosował </w:t>
        <w:br/>
        <w:t>wszystkie niezbędne do realizacji zamówienia ceny jednostkowe obowiązujące w okresie obowiązywania umowy przy zastosowaniu szacunkowej  ilości zużycia energii określonej w specyfikacji istotnych warunków zamówien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oferty brutto dla każdego zakresu - części obliczona została przy zastosowaniu iloczynu ceny jednostkowej netto oraz szacunkowego zapotrzebowania  - zużycia energii (kWh) zawartego w szczegółowym opisie przedmiotu zamówienia, powiększona o należny podatek VAT.</w:t>
      </w:r>
    </w:p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odczas realizacji niniejszego zamówienia będziemy stosować ceny jednostkowe przyjęte do ustalenia ceny ofertowej zawarte w ofercie. </w:t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eastAsia="TimesNewRoman;Yu Gothic" w:cs="Tahoma" w:ascii="Tahoma" w:hAnsi="Tahoma"/>
          <w:sz w:val="18"/>
          <w:szCs w:val="18"/>
        </w:rPr>
        <w:t xml:space="preserve">Oświadczamy, że posiadamy aktualną koncesję na obrót energią elektryczną wydaną przez Prezesa Urzędu Regulacji Energetyki lub inny równoważny dokument  oraz posiadamy zawartą </w:t>
      </w:r>
      <w:r>
        <w:rPr>
          <w:rFonts w:cs="Tahoma" w:ascii="Tahoma" w:hAnsi="Tahoma"/>
          <w:sz w:val="18"/>
          <w:szCs w:val="18"/>
        </w:rPr>
        <w:t>aktualną umowę z ENEĄ OPERATOR Sp. z o.o</w:t>
      </w:r>
      <w:r>
        <w:rPr>
          <w:rFonts w:eastAsia="Arial Unicode MS;Arial"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umożliwiającą sprzedaż energii elektrycznej za pośrednictwem sieci dystrybucyjnej ENEA OPERATOR Sp. z o.o</w:t>
      </w:r>
      <w:r>
        <w:rPr>
          <w:rFonts w:eastAsia="Arial Unicode MS;Arial" w:cs="Tahoma" w:ascii="Tahoma" w:hAnsi="Tahoma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do obiektów Zamawiającego w okresie realizacji zamówienia. </w:t>
      </w:r>
    </w:p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edmiot umowy wykonamy w wymaganym terminie oraz akceptujemy zapisy zawarte </w:t>
        <w:br/>
        <w:t>w projekcie umowy oraz w SIWZ.</w:t>
      </w:r>
    </w:p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</w:t>
        <w:br/>
        <w:t xml:space="preserve">z warunkami opisu przedmiotu zamówienia i akceptujemy bez zastrzeżeń warunki zamówienia określone </w:t>
        <w:br/>
        <w:t xml:space="preserve">w specyfikacji oraz w projekcie umowy, oraz zdobyliśmy konieczne  informacje do przygotowania oferty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arunki udziału w postępowaniu określone w specyfikacji istotnych warunków zamówienia oraz z ogłoszeniu o zamówieniu oraz nie znajdujemy się w sytuacji wykluczającej nas </w:t>
        <w:br/>
        <w:t xml:space="preserve">z uczestnictwa w postępowaniu o zamówienie publiczne w rozumieniu art. 24 ust. 1 pkt 12 – 22 i art. 24 ust. 5 pkt 1  ustawy Pzp.  W załączeniu przedstawiamy wymagane oświadczenia  wynikające ze SIWZ potwierdzające powyższe. 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dostawa energii elektrycznej  odbywać  się będzie na warunkach określonych  przepisami ustawy z dnia 10 kwietnia 1997 roku  - Prawo energetyczne  ( t.j. Dz. U. z 2019 roku poz. 755), zgodnie z wydanymi do tej ustawy  przepisami wykonawczymi w szczególności ze standardami jakości obsługi odbiorców określonymi w Rozporządzeniu Ministra Energii z dnia 06 marca 2019 roku  w sprawie szczegółowych zasad kształtowania i kalkulacji taryf oraz rozliczeń w obrocie energią elektryczną (Dz. U. z 2019 roku  poz. 503). Ponadto dostarczana energia będzie spełniała parametry jakościowe określone w  Rozporządzeniu  Ministra Gospodarki z dnia 04.05. 2007 r. w sprawie szczegółowych warunków funkcjonowania systemu elektroenergetycznego (Dz. U. z  2007 r. Nr 93 poz. 623 z późniejszymi zmianami) w szczególności określone w  rozdziale 10 pn. </w:t>
      </w:r>
      <w:r>
        <w:rPr>
          <w:rStyle w:val="Alb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ametry jakościowe energii elektrycznej i standardy jakościowe obsługi odbiorców oraz sposób załatwiania reklamacji.</w:t>
      </w:r>
    </w:p>
    <w:p>
      <w:pPr>
        <w:pStyle w:val="Standardowy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uważamy się za związanych niniejszą ofertą na czas wskazany w specyfikacji istotnych </w:t>
        <w:br/>
        <w:t>warunków zamówienia i zobowiązujemy się w przypadku wyboru naszej oferty zawrzeć umowę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wskazujemy nazwę i zakres powierzony 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oraz przedstawimy udokumentowaną informację o uregulowaniu wszystkich zobowiązań w stosunku do podwykonawców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8"/>
          <w:szCs w:val="18"/>
        </w:rPr>
      </w:pPr>
      <w:r>
        <w:rPr>
          <w:rFonts w:cs="Tahoma" w:ascii="Tahoma" w:hAnsi="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Arial Narrow" w:ascii="Arial Narrow" w:hAnsi="Arial Narrow"/>
          <w:b/>
          <w:i/>
          <w:color w:val="0000FF"/>
          <w:vertAlign w:val="superscript"/>
        </w:rPr>
        <w:t>3</w:t>
      </w:r>
      <w:r>
        <w:rPr>
          <w:rFonts w:cs="Arial Narrow" w:ascii="Arial Narrow" w:hAnsi="Arial Narrow"/>
          <w:i/>
          <w:color w:val="0000FF"/>
          <w:vertAlign w:val="superscript"/>
        </w:rPr>
        <w:t xml:space="preserve"> </w:t>
      </w:r>
      <w:r>
        <w:rPr>
          <w:rFonts w:cs="Arial Narrow" w:ascii="Arial Narrow" w:hAnsi="Arial Narrow"/>
          <w:color w:val="0000FF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cena jednostkowa netto podana w kolumnie 1  powinna być podana  z dokładnością do czterech miejsc po przecinku tj. w formacie 0,0000 zł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natomiast pozostałe ceny z dokładnością do dwóch miejsc po przecinku</w:t>
      </w:r>
      <w:r>
        <w:rPr>
          <w:rFonts w:cs="Arial Narrow" w:ascii="Arial Narrow" w:hAnsi="Arial Narrow"/>
          <w:sz w:val="16"/>
          <w:szCs w:val="16"/>
        </w:rPr>
        <w:t xml:space="preserve"> ,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.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załącznik nr 2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 UPOWAŻNION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 reprezentacji)</w:t>
        <w:br/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</w:rPr>
        <w:t>Zakup energii elektrycznej na potrzeby Gminy Rawicz i jej jednostek organizacyjnych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 Nr BZPF.2710.36.2019 </w:t>
      </w:r>
      <w:r>
        <w:rPr>
          <w:rFonts w:cs="Tahoma" w:ascii="Tahoma" w:hAnsi="Tahoma"/>
          <w:color w:val="FF0000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color w:val="0000FF"/>
          <w:sz w:val="18"/>
          <w:szCs w:val="18"/>
          <w:lang w:val="en-US"/>
        </w:rPr>
        <w:t xml:space="preserve">w rozdziale VIII </w:t>
        <w:br/>
        <w:t xml:space="preserve">pkt 2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Specyfikacji Istotnych Warunków Zamówienia</w:t>
      </w:r>
      <w:r>
        <w:rPr>
          <w:rFonts w:cs="Tahoma" w:ascii="Tahoma" w:hAnsi="Tahoma"/>
          <w:b/>
          <w:color w:val="0000FF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>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 UPOWAŻNION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. 24 ust. 1 pkt 12- 22 i art. 24 ust. 5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pkt 1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</w:rPr>
        <w:t>Zakup energii elektrycznej na potrzeby Gminy Rawicz i jej jednostek organizacyjnych</w:t>
      </w:r>
      <w:r>
        <w:rPr>
          <w:rFonts w:cs="Tahoma" w:ascii="Tahoma" w:hAnsi="Tahoma"/>
          <w:b/>
          <w:color w:val="0000FF"/>
          <w:sz w:val="18"/>
          <w:szCs w:val="18"/>
        </w:rPr>
        <w:t>”</w:t>
      </w:r>
      <w:r>
        <w:rPr>
          <w:rFonts w:cs="Tahoma" w:ascii="Tahoma" w:hAnsi="Tahoma"/>
          <w:color w:val="FF0000"/>
          <w:sz w:val="14"/>
          <w:szCs w:val="14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r BZPF.2710.36.2019 </w:t>
      </w:r>
      <w:r>
        <w:rPr>
          <w:rFonts w:cs="Tahoma" w:ascii="Tahoma" w:hAnsi="Tahoma"/>
          <w:color w:val="FF0000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, że nie podlegam wykluczeniu z postępowania na podstawie </w:t>
        <w:br/>
        <w:t xml:space="preserve">art. </w:t>
      </w:r>
      <w:r>
        <w:rPr>
          <w:rFonts w:cs="Tahoma" w:ascii="Tahoma" w:hAnsi="Tahoma"/>
          <w:b/>
          <w:color w:val="0000FF"/>
          <w:sz w:val="22"/>
          <w:szCs w:val="22"/>
        </w:rPr>
        <w:t>24 ust 1 pkt 12 - 22 ustawy Pzp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6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, że nie podlegam wykluczeniu z postępowania na podstawie </w:t>
      </w:r>
      <w:r>
        <w:rPr>
          <w:rFonts w:cs="Tahoma" w:ascii="Tahoma" w:hAnsi="Tahoma"/>
          <w:b/>
          <w:sz w:val="22"/>
          <w:szCs w:val="22"/>
          <w:u w:val="single"/>
        </w:rPr>
        <w:t>art. 24 ust. 5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 pkt 1</w:t>
      </w:r>
      <w:r>
        <w:rPr>
          <w:rFonts w:cs="Tahoma" w:ascii="Tahoma" w:hAnsi="Tahoma"/>
          <w:b/>
          <w:sz w:val="22"/>
          <w:szCs w:val="22"/>
        </w:rPr>
        <w:t xml:space="preserve"> 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i/>
          <w:i/>
          <w:iCs/>
          <w:sz w:val="14"/>
          <w:szCs w:val="14"/>
          <w:highlight w:val="lightGray"/>
        </w:rPr>
      </w:pPr>
      <w:r>
        <w:rPr>
          <w:rFonts w:cs="Tahoma" w:ascii="Tahoma" w:hAnsi="Tahoma"/>
          <w:i/>
          <w:iCs/>
          <w:sz w:val="14"/>
          <w:szCs w:val="14"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</w:rPr>
        <w:t>(podać mającą zastosowanie podstawę wykluczenia spośród wymienionych w art. 24 ust. 1 pkt 13 - 14, 16 - 20 lub</w:t>
      </w:r>
      <w:r>
        <w:rPr>
          <w:rFonts w:cs="Tahoma" w:ascii="Tahoma" w:hAnsi="Tahoma"/>
          <w:i/>
          <w:iCs/>
          <w:color w:val="0000FF"/>
        </w:rPr>
        <w:t xml:space="preserve"> art. 24 ust. 5 pkt 1  ustawy Pzp)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 UPOWAŻNIONY 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</w:rPr>
        <w:t>Zakup energii elektrycznej na potrzeby Gminy Rawicz i jej jednostek organizacyjnych</w:t>
      </w:r>
      <w:r>
        <w:rPr>
          <w:rFonts w:cs="Tahoma" w:ascii="Tahoma" w:hAnsi="Tahoma"/>
          <w:b/>
          <w:color w:val="0000FF"/>
          <w:sz w:val="18"/>
          <w:szCs w:val="18"/>
        </w:rPr>
        <w:t>”</w:t>
      </w:r>
      <w:r>
        <w:rPr>
          <w:rFonts w:cs="Tahoma" w:ascii="Tahoma" w:hAnsi="Tahoma"/>
          <w:color w:val="FF0000"/>
          <w:sz w:val="14"/>
          <w:szCs w:val="14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r BZPF.2710.36.2019 </w:t>
      </w:r>
      <w:r>
        <w:rPr>
          <w:rFonts w:cs="Tahoma" w:ascii="Tahoma" w:hAnsi="Tahoma"/>
          <w:sz w:val="18"/>
          <w:szCs w:val="18"/>
        </w:rPr>
        <w:t>prowadzonego przez Burmistrza Gminy Rawicz działającego w imieniu Gminy Rawicz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913784635"/>
      <w:bookmarkStart w:id="1" w:name="__Fieldmark__0_291378463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913784635"/>
      <w:bookmarkStart w:id="3" w:name="__Fieldmark__1_291378463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bCs/>
          <w:sz w:val="18"/>
          <w:szCs w:val="18"/>
        </w:rPr>
        <w:t>ZAMAWIAJĄCY UPOWAŻNIONY 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  <w:br/>
      </w:r>
      <w:r>
        <w:rPr>
          <w:rFonts w:cs="Tahoma" w:ascii="Tahoma" w:hAnsi="Tahoma"/>
          <w:b/>
          <w:bCs/>
          <w:sz w:val="28"/>
          <w:szCs w:val="28"/>
        </w:rPr>
        <w:t>w sprawie zawartej umowy z OSD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</w:rPr>
        <w:t xml:space="preserve">Zakup energii elektrycznej na potrzeby Gminy Rawicz i jej jednostek organizacyjnych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r BZPF.2710.36.2019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color w:val="0000FF"/>
        </w:rPr>
        <w:t>Burmistrza Gminy Rawicz działającego w imieniu Gminy Rawicz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co następuj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na dzień składania oferty posiadamy zawartą aktualną umowę z ENEĄ OPERATOR Spółka  z o.o</w:t>
      </w:r>
      <w:r>
        <w:rPr>
          <w:rFonts w:eastAsia="Arial Unicode MS;Arial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umożliwiającą sprzedaż energii elektrycznej  w okresie realizacji zamówienia za pośrednictwem sieci dystrybucyjnej ENEA OPERATOR Sp. z o.o</w:t>
      </w:r>
      <w:r>
        <w:rPr>
          <w:rFonts w:eastAsia="Arial Unicode MS;Arial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do obiektów Zamawiającego tj. spełniamy warunek udziału w postępowaniu określony przez  Zamawiającego </w:t>
        <w:br/>
      </w:r>
      <w:r>
        <w:rPr>
          <w:rFonts w:cs="Tahoma" w:ascii="Tahoma" w:hAnsi="Tahoma"/>
          <w:color w:val="0000FF"/>
          <w:sz w:val="22"/>
          <w:szCs w:val="22"/>
        </w:rPr>
        <w:t>w SIWZ w rozdziale VIII pkt 2 ppkt 1 litera b   (sekcja III.5.1) Ogłoszenia o zamówieniu)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color w:val="0000FF"/>
          <w:sz w:val="18"/>
          <w:szCs w:val="18"/>
          <w:highlight w:val="yellow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br/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36.2019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– </w:t>
    </w:r>
    <w:r>
      <w:rPr>
        <w:rFonts w:cs="Tahoma" w:ascii="Tahoma" w:hAnsi="Tahoma"/>
        <w:color w:val="0000FF"/>
        <w:sz w:val="14"/>
        <w:szCs w:val="14"/>
      </w:rPr>
      <w:t xml:space="preserve">załączniki nr 1 – 5  do SIWZ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Zakup energii elektrycznej na potrzeby Gminy Rawicz i jej jednostek organizacyjnych”</w:t>
    </w:r>
    <w:r>
      <w:rPr>
        <w:rFonts w:cs="Comic Sans MS" w:ascii="Comic Sans MS" w:hAnsi="Comic Sans MS"/>
        <w:b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9:00Z</dcterms:created>
  <dc:creator>U M i G</dc:creator>
  <dc:description/>
  <cp:keywords/>
  <dc:language>en-US</dc:language>
  <cp:lastModifiedBy>badamczak</cp:lastModifiedBy>
  <cp:lastPrinted>2016-10-11T12:22:00Z</cp:lastPrinted>
  <dcterms:modified xsi:type="dcterms:W3CDTF">2019-10-11T12:17:00Z</dcterms:modified>
  <cp:revision>16</cp:revision>
  <dc:subject/>
  <dc:title>Oferta</dc:title>
</cp:coreProperties>
</file>