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  <w:color w:val="0000FF"/>
        </w:rPr>
        <w:t xml:space="preserve">na świadczenie usług w zakresie publicznego transportu zbiorowego w gminnych </w:t>
        <w:br/>
        <w:t xml:space="preserve">przewozach pasażerskich na linii Rawicz – Dębno Polskie </w:t>
      </w:r>
      <w:r>
        <w:rPr>
          <w:rFonts w:cs="Tahoma" w:ascii="Tahoma" w:hAnsi="Tahoma"/>
          <w:color w:val="0000FF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 xml:space="preserve">Nawiązując do ogłoszenia o przetargu nieograniczonym o udzielenie zamówienia publicznego </w:t>
      </w:r>
      <w:r>
        <w:rPr>
          <w:rFonts w:cs="Tahoma" w:ascii="Tahoma" w:hAnsi="Tahoma"/>
          <w:sz w:val="18"/>
          <w:szCs w:val="18"/>
        </w:rPr>
        <w:t>pn.  „</w:t>
      </w:r>
      <w:r>
        <w:rPr>
          <w:rFonts w:cs="Tahoma" w:ascii="Tahoma" w:hAnsi="Tahoma"/>
          <w:b/>
          <w:color w:val="0000FF"/>
        </w:rPr>
        <w:t>Świadczenie usług w zakresie publicznego transportu zbiorowego w gminnych przewozach pasażerskich na linii Rawicz – Dębno Polskie”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niniejszym oferujemy, że zrealizujemy powyższe zamówienia zgodnie z wszystkimi warunkami zawartymi w specyfikacji istotnych warunków zamówienia wraz 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30 569,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–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 xml:space="preserve">Ponadto w zakresie kryterium wiek pojazdu poniżej wskazujemy pojazd </w:t>
      </w:r>
      <w:r>
        <w:rPr>
          <w:rFonts w:cs="Tahoma" w:ascii="Tahoma" w:hAnsi="Tahoma"/>
          <w:color w:val="0000FF"/>
          <w:sz w:val="18"/>
          <w:szCs w:val="18"/>
        </w:rPr>
        <w:t>wyprodukowany nie wcześniej niż w 2004 roku,</w:t>
      </w:r>
      <w:r>
        <w:rPr>
          <w:rFonts w:cs="Tahoma" w:ascii="Tahoma" w:hAnsi="Tahoma"/>
          <w:sz w:val="18"/>
          <w:szCs w:val="18"/>
        </w:rPr>
        <w:t xml:space="preserve"> który spełnia wymagane w opisie przedmiotu zamówienia parametry techniczne pojazdu i zostanie skierowany na linie nr 3 objętą zamówieniem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 wskazany wyżej w tabeli pojazd spełnia wszystkie wymagane parametry techniczne pojazdu co do jego rodzaju i wyposażenia określone w opisie przedmiotu zamówienia (OPZ) stanowiącym załącznik nr 7 do SIWZ, którym Wykonawca będzie realizował przewozy na linii nr 3 objętej zamówieniem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</w:t>
      </w:r>
      <w:r>
        <w:rPr>
          <w:rFonts w:cs="Tahoma" w:ascii="Tahoma" w:hAnsi="Tahoma"/>
          <w:sz w:val="18"/>
          <w:szCs w:val="18"/>
        </w:rPr>
        <w:t xml:space="preserve">posiadamy uprawnienia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uprawnienie lub dostosować posiadane zezwolenie-zaświadcz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" w:ascii="Tahoma" w:hAnsi="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7</w:t>
      </w:r>
      <w:r>
        <w:rPr>
          <w:rFonts w:cs="Tahoma" w:ascii="Tahoma" w:hAnsi="Tahoma"/>
          <w:b/>
          <w:sz w:val="18"/>
          <w:szCs w:val="18"/>
        </w:rPr>
        <w:t xml:space="preserve">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>w wysokości 5 % ceny brutto określonej</w:t>
      </w:r>
      <w:r>
        <w:rPr>
          <w:rFonts w:cs="Tahoma" w:ascii="Tahoma" w:hAnsi="Tahoma"/>
          <w:color w:val="000080"/>
          <w:sz w:val="18"/>
          <w:szCs w:val="18"/>
        </w:rPr>
        <w:t xml:space="preserve">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</w:rPr>
        <w:t>. 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pasażerskich na linii Rawicz – Dębno Polskie” nr BZPF.2710.42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pasażerskich na linii Rawicz – Dębno Polskie” nr BZPF.2710.42.2019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pasażerskich na linii Rawicz – Dębno Polskie” nr BZPF.2710.42.2019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56182744"/>
      <w:bookmarkStart w:id="1" w:name="__Fieldmark__0_75618274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56182744"/>
      <w:bookmarkStart w:id="3" w:name="__Fieldmark__1_75618274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color w:val="0000FF"/>
        </w:rPr>
        <w:t xml:space="preserve">Świadczenie usług w zakresie publicznego transportu zbiorowego w gminnych przewozach pasażerskich na linii Rawicz – Dębno Polskie” nr BZPF.2710.42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50 000,00 zł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50 000,00 zł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Świadczenie usług w zakresie publicznego transportu zbiorowego w gminnych przewozach pasażerskich na linii Rawicz – Dębno Polskie” nr BZPF.2710.42.2019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 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 xml:space="preserve">na linii Rawicz – Dębno Polskie </w:t>
    </w:r>
    <w:r>
      <w:rPr>
        <w:rFonts w:cs="Tahoma" w:ascii="Tahoma" w:hAnsi="Tahoma"/>
        <w:color w:val="0000FF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Specyfikacja Istotnych Warunków Zamówienia Nr BZPF.2710.42.2019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9-17T08:20:00Z</cp:lastPrinted>
  <dcterms:modified xsi:type="dcterms:W3CDTF">2019-11-29T09:29:00Z</dcterms:modified>
  <cp:revision>26</cp:revision>
  <dc:subject/>
  <dc:title>Oferta</dc:title>
</cp:coreProperties>
</file>