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ieżące naprawy i remonty dróg i ulic gminy Rawicz w 2020 rok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/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Bieżące naprawy i remonty dróg i ulic w gminie Rawicz w 2020 roku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czasu (reakcji) przystąpienia do wykonania zleconych pra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WYKONANIA ZLECONYCH PRAC </w:t>
      </w:r>
      <w:r>
        <w:rPr>
          <w:rFonts w:cs="Tahoma" w:ascii="Tahoma" w:hAnsi="Tahoma"/>
          <w:color w:val="000000"/>
          <w:sz w:val="16"/>
          <w:szCs w:val="16"/>
        </w:rPr>
        <w:t>(nie dot. awarii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zas (reakcji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ystąpienia </w:t>
              <w:br/>
              <w:t xml:space="preserve">do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wykonania zleconych prac musi być zawarty w przedziale od 10 do 15 dni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czas (reakcji) przystąpienia do wykonania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-mu danych dotyczących osoby wyznaczonej i odpowiedzialnej za przedmiot umowy, chyba że dane te podano niżej 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odpowiedzialna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color w:val="FF00FF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ieżące naprawy i remonty dróg </w:t>
        <w:br/>
        <w:t>i ulic gminy Rawicz w 2020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bCs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(wypełnić jeżeli dotyczy)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8"/>
          <w:szCs w:val="18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Bieżące naprawy i remonty dróg </w:t>
        <w:br/>
        <w:t>i ulic gminy Rawicz w 2020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bCs/>
          <w:sz w:val="16"/>
          <w:szCs w:val="16"/>
        </w:rPr>
        <w:t xml:space="preserve"> (wypełnić jeżeli dotyczy)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Bieżące naprawy i remonty dróg </w:t>
        <w:br/>
        <w:t xml:space="preserve">i ulic gminy Rawicz w 2020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97990202"/>
      <w:bookmarkStart w:id="1" w:name="__Fieldmark__0_399799020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997990202"/>
      <w:bookmarkStart w:id="3" w:name="__Fieldmark__1_399799020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ieżące naprawy i remonty dróg i ulic gminy Rawicz w 2020 roku”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zadania ……………. zł brutto, w tym: robota / roboty drogowe polegające co najmniej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p. remoncie / konserwacji / naprawie - drogi lub dróg / przebudowie lub rozbudowie lub budowie - drogi lub dróg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wartości brutto</w:t>
            </w:r>
            <w:r>
              <w:rPr>
                <w:rFonts w:cs="Tahoma" w:ascii="Tahoma" w:hAnsi="Tahoma"/>
                <w:sz w:val="16"/>
                <w:szCs w:val="16"/>
              </w:rPr>
              <w:t>…………………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FF"/>
                <w:sz w:val="14"/>
                <w:szCs w:val="14"/>
              </w:rPr>
              <w:t>(nie mniejszej niż: 200.000,00 zł brutto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ieżące naprawy i remonty dróg i ulic gminy Rawicz w 2020 rok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ieżące naprawy i remonty dróg i ulic gminy Rawicz w 2020 roku</w:t>
    </w:r>
    <w:r>
      <w:rPr>
        <w:rFonts w:cs="Tahoma" w:ascii="Tahoma" w:hAnsi="Tahoma"/>
        <w:sz w:val="14"/>
        <w:szCs w:val="14"/>
      </w:rPr>
      <w:br/>
      <w:t>nr sprawy BZPF.2710.43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12-04T08:05:00Z</dcterms:modified>
  <cp:revision>65</cp:revision>
  <dc:subject/>
  <dc:title>Oferta</dc:title>
</cp:coreProperties>
</file>