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zaprojektowanie wraz z wykonaniem przebudowy i zmiany sposobu użytkowania budynku biurowego przy ul. Ignacego Buszy 5 w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color w:val="0000FF"/>
          <w:sz w:val="18"/>
          <w:szCs w:val="18"/>
        </w:rPr>
        <w:t>„Zaprojektowanie wraz z wykonaniem przebudowy i zmiany sposobu użytkowania budynku biurowego przy ul. Ignacego Buszy 5 w Rawiczu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a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PRZEDŁUŻENIE OKRESU GWARANCJI JAKOŚCI I RĘKOJMI </w:t>
        <w:br/>
      </w:r>
      <w:r>
        <w:rPr>
          <w:rFonts w:cs="Tahoma" w:ascii="Tahoma" w:hAnsi="Tahoma"/>
          <w:sz w:val="16"/>
          <w:szCs w:val="16"/>
        </w:rPr>
        <w:t>(zgodnie z zapisami rozdziału XVIII pkt 3 ppkt 2) SIWZ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przedłuża minimalny wymagany (36 miesięczny) okres gwarancji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w Rawiczu”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w Rawiczu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w Rawiczu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5312949"/>
      <w:bookmarkStart w:id="1" w:name="__Fieldmark__0_34531294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45312949"/>
      <w:bookmarkStart w:id="3" w:name="__Fieldmark__1_34531294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eastAsia="Times New Roman"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</w:t>
        <w:br/>
        <w:t xml:space="preserve">w Rawiczu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4"/>
        <w:gridCol w:w="6322"/>
        <w:gridCol w:w="1116"/>
      </w:tblGrid>
      <w:tr>
        <w:trPr>
          <w:trHeight w:val="143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………………………..…….….. za kwotę ………………….. zł brutto, w tym ………………………………………………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 xml:space="preserve">budowa / przebudowa / rozbudowa / remont –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  <w:u w:val="single"/>
              </w:rPr>
              <w:t>odpowiednio wpisać)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iektu kubaturowe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FF"/>
                <w:sz w:val="14"/>
                <w:szCs w:val="14"/>
              </w:rPr>
              <w:t>(nie mniejszej niż: 1.0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b/>
          <w:sz w:val="18"/>
          <w:szCs w:val="18"/>
        </w:rPr>
        <w:t>Ponadto oświadczam,</w:t>
      </w:r>
      <w:r>
        <w:rPr>
          <w:rFonts w:eastAsia="Times New Roman" w:cs="Tahoma" w:ascii="Tahoma" w:hAnsi="Tahoma"/>
          <w:sz w:val="18"/>
          <w:szCs w:val="18"/>
        </w:rPr>
        <w:t xml:space="preserve">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Zaprojektowanie wraz z wykonaniem przebudowy i zmiany sposobu użytkowania budynku biurowego przy ul. Ignacego Buszy 5 w Rawiczu”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color w:val="0000FF"/>
        <w:sz w:val="14"/>
        <w:szCs w:val="14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</w:rPr>
      <w:t xml:space="preserve">Zaprojektowanie wraz z wykonaniem przebudowy i zmiany sposobu użytkowania budynku biur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color w:val="0000FF"/>
        <w:sz w:val="18"/>
        <w:szCs w:val="18"/>
      </w:rPr>
    </w:pPr>
    <w:r>
      <w:rPr>
        <w:rFonts w:eastAsia="Times New Roman" w:cs="Tahoma" w:ascii="Tahoma" w:hAnsi="Tahoma"/>
        <w:b/>
        <w:color w:val="0000FF"/>
        <w:sz w:val="14"/>
        <w:szCs w:val="14"/>
      </w:rPr>
      <w:t>przy ul. Ignacego Buszy 5 w Rawiczu”</w:t>
    </w:r>
    <w:r>
      <w:rPr>
        <w:rFonts w:cs="Tahoma" w:ascii="Tahoma" w:hAnsi="Tahoma"/>
        <w:sz w:val="14"/>
        <w:szCs w:val="14"/>
      </w:rPr>
      <w:br/>
      <w:t>nr sprawy BZPiF.2710.3.2020</w:t>
    </w:r>
  </w:p>
  <w:p>
    <w:pPr>
      <w:pStyle w:val="Header"/>
      <w:jc w:val="center"/>
      <w:rPr>
        <w:rFonts w:ascii="Tahoma" w:hAnsi="Tahoma" w:eastAsia="Times New Roman" w:cs="Tahoma"/>
        <w:i/>
        <w:i/>
        <w:color w:val="0000FF"/>
        <w:sz w:val="14"/>
        <w:szCs w:val="14"/>
      </w:rPr>
    </w:pPr>
    <w:r>
      <w:rPr>
        <w:rFonts w:eastAsia="Times New Roman" w:cs="Tahoma" w:ascii="Tahoma" w:hAnsi="Tahoma"/>
        <w:i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0-01-27T09:32:00Z</dcterms:modified>
  <cp:revision>110</cp:revision>
  <dc:subject/>
  <dc:title>Oferta</dc:title>
</cp:coreProperties>
</file>