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</w:t>
      </w: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Header"/>
        <w:jc w:val="center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8"/>
          <w:szCs w:val="18"/>
        </w:rPr>
        <w:t>na sprawowanie nadzoru inwestorskiego przy realizacji zadań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18"/>
          <w:szCs w:val="18"/>
        </w:rPr>
        <w:t xml:space="preserve"> inwestycyjnych etap II </w:t>
        <w:br/>
        <w:t xml:space="preserve">– przebudowa budynków przy ul. Szarych Szeregów 3 oraz przy ul. Ignacego Buszy 5 w Rawiczu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4"/>
          <w:szCs w:val="14"/>
        </w:rPr>
      </w:pPr>
      <w:r>
        <w:rPr>
          <w:rFonts w:cs="Tahoma" w:ascii="Tahoma" w:hAnsi="Tahoma"/>
          <w:b/>
          <w:i/>
          <w:color w:val="0000FF"/>
          <w:sz w:val="14"/>
          <w:szCs w:val="1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color w:val="17365D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b/>
          <w:color w:val="17365D"/>
          <w:sz w:val="18"/>
          <w:szCs w:val="18"/>
        </w:rPr>
        <w:t xml:space="preserve">Sprawowanie nadzoru inwestorskiego przy realizacji zadań inwestycyjnych etap II – </w:t>
      </w:r>
      <w:r>
        <w:rPr>
          <w:rFonts w:cs="Tahoma" w:ascii="Tahoma" w:hAnsi="Tahoma"/>
          <w:b/>
          <w:color w:val="0000FF"/>
          <w:sz w:val="18"/>
          <w:szCs w:val="18"/>
        </w:rPr>
        <w:t>przebudowa budynków przy ul. Szarych Szeregów 3 oraz przy ul. Ignacego Buszy 5 w Rawiczu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ofertową wynikającą ze szczegółowej kalkulacji własnej:  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18"/>
          <w:szCs w:val="18"/>
          <w:u w:val="single"/>
        </w:rPr>
      </w:pPr>
      <w:r>
        <w:rPr>
          <w:rFonts w:cs="Tahoma" w:ascii="Tahoma" w:hAnsi="Tahoma"/>
          <w:b/>
          <w:color w:val="17365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1 </w:t>
            </w: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(przebudowa i zmiana sposobu użytkowania budynku gminnego na Rawicką Multibibliotekę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2 </w:t>
            </w: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(Zaprojektowanie wraz z wykonaniem przebudowy i zmiany sposobu użytkowania budynku biurowego przy ul. Ig. Buszy 5 w Rawiczu 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500" w:hanging="0"/>
        <w:rPr/>
      </w:pPr>
      <w:r>
        <w:rPr>
          <w:rFonts w:cs="Tahoma" w:ascii="Tahoma" w:hAnsi="Tahoma"/>
          <w:sz w:val="18"/>
          <w:szCs w:val="18"/>
        </w:rPr>
        <w:t xml:space="preserve">Ofe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1621829581"/>
      <w:bookmarkStart w:id="1" w:name="__Fieldmark__0_1621829581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1621829581"/>
      <w:bookmarkStart w:id="3" w:name="__Fieldmark__1_1621829581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1621829581"/>
      <w:bookmarkStart w:id="5" w:name="__Fieldmark__2_1621829581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y przez Zamawiającego  jeden pobyt w tygodniu na budowie, a tym samym w przedmiotowym kryterium otrzymuje 0 punktów).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zas reakcji </w:t>
      </w:r>
      <w:r>
        <w:rPr>
          <w:rFonts w:cs="Tahoma" w:ascii="Tahoma" w:hAnsi="Tahoma"/>
          <w:b/>
          <w:sz w:val="18"/>
          <w:szCs w:val="18"/>
        </w:rPr>
        <w:t xml:space="preserve"> (R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klarujemy czas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1621829581"/>
      <w:bookmarkStart w:id="7" w:name="__Fieldmark__3_1621829581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1621829581"/>
      <w:bookmarkStart w:id="9" w:name="__Fieldmark__4_1621829581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1 godzina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5_1621829581"/>
      <w:bookmarkStart w:id="11" w:name="__Fieldmark__5_1621829581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godzin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4"/>
          <w:szCs w:val="14"/>
        </w:rPr>
        <w:t xml:space="preserve">(w przypadku, gdy Wykonawca nie zadeklaruje skrócenia czasu reakcji (kwadrat brak) lub nie zaznaczy żadnej opcji, Zamawiający uznaje, iż </w:t>
        <w:br/>
        <w:t xml:space="preserve">Wykonawca zapewnia wymagany przez Zamawiającego maksymalny czas reakcji tj. 3 godziny, a tym samym w przedmiotowym kryterium otrzymuje </w:t>
        <w:br/>
        <w:t>0 punktów)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prac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 xml:space="preserve">w przypadku , gdy wykonawca jest zwolniony z podatku VAT </w:t>
      </w:r>
      <w:r>
        <w:rPr>
          <w:rFonts w:cs="Tahoma" w:ascii="Tahoma" w:hAnsi="Tahoma"/>
          <w:sz w:val="14"/>
          <w:szCs w:val="14"/>
        </w:rPr>
        <w:t xml:space="preserve">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color w:val="FF0000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>przez podanie numeru telefonu Wykonawca wyraża zgodę na komunikowanie się stron w niniejszym postępowaniu</w:t>
      </w:r>
      <w:r>
        <w:rPr>
          <w:rFonts w:cs="Tahoma" w:ascii="Tahoma" w:hAnsi="Tahoma"/>
          <w:color w:val="FF0000"/>
          <w:sz w:val="14"/>
          <w:szCs w:val="14"/>
        </w:rPr>
        <w:t xml:space="preserve">.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FF0000"/>
          <w:sz w:val="14"/>
          <w:szCs w:val="16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4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etap I – przebudowa budynków przy ul. Szarych Szeregów 3 oraz przy ul. Ignacego Buszy 5 w Rawiczu”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etap I – przebudowa budynków przy ul. Szarych Szeregów 3 oraz przy ul. Ignacego Buszy 5 w Rawiczu”,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etap I – przebudowa budynków przy ul. Szarych Szeregów 3 oraz przy ul. Ignacego Buszy 5 w Rawiczu”, </w:t>
      </w:r>
      <w:r>
        <w:rPr>
          <w:rFonts w:cs="Tahoma" w:ascii="Tahoma" w:hAnsi="Tahoma"/>
          <w:color w:val="0000FF"/>
          <w:sz w:val="18"/>
          <w:szCs w:val="18"/>
        </w:rPr>
        <w:t xml:space="preserve"> p</w:t>
      </w:r>
      <w:r>
        <w:rPr>
          <w:rFonts w:cs="Tahoma" w:ascii="Tahoma" w:hAnsi="Tahoma"/>
          <w:sz w:val="18"/>
          <w:szCs w:val="18"/>
        </w:rPr>
        <w:t xml:space="preserve">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1621829581"/>
      <w:bookmarkStart w:id="13" w:name="__Fieldmark__6_1621829581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1621829581"/>
      <w:bookmarkStart w:id="15" w:name="__Fieldmark__7_1621829581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hanging="0"/>
        <w:rPr/>
      </w:pPr>
      <w:r>
        <w:rPr>
          <w:rFonts w:cs="Tahoma" w:ascii="Tahoma" w:hAnsi="Tahoma"/>
          <w:b/>
          <w:sz w:val="16"/>
          <w:szCs w:val="16"/>
        </w:rPr>
        <w:t>załącznik nr 5 do SIWZ</w:t>
        <w:br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Gmina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Ul. Marszałka Józefa Piłsudskiego 21, </w:t>
        <w:br/>
        <w:t xml:space="preserve">                                                                                                                   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Sprawowanie nadzoru inwestorskiego przy realizacji zadań inwestycyjnych etap I – przebudowa budynków przy ul. Szarych Szeregów 3 oraz przy ul. Ignacego Buszy 5 w Rawiczu”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ienie funkcji nadzoru inwestorskiego* / kierownika budowy* przy realizacji zamówienia w zakresie ………………………………………………………………………………………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w tym obiektu kubaturowego realizowanego w ramach budowy* / przebudowy* </w:t>
              <w:br/>
              <w:t xml:space="preserve">/ rozbudowy* / remontu* obiektu kubaturowego wraz z robotami towarzyszącymi temu zadaniu 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(utwardzenie i zagospodarowanie terenu, przyłącza, mała architektura itp.)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o wartości nadzorowanych robót …………………… zł brutto. 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(nie mniejszej niż 2 000 000,00zł brutto)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* UWAGA odpowiednio skreślić / zaznaczy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567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 xml:space="preserve">powinien podać usługi związane </w:t>
        <w:br/>
        <w:t xml:space="preserve">z pełnieniem funkcji inspektora nadzoru inwestorskiego/ kierownika budowy </w:t>
      </w:r>
      <w:r>
        <w:rPr>
          <w:rFonts w:cs="Tahoma" w:ascii="Tahoma" w:hAnsi="Tahoma"/>
          <w:sz w:val="16"/>
          <w:szCs w:val="16"/>
        </w:rPr>
        <w:t xml:space="preserve"> o wymaganym zakresie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 xml:space="preserve">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</w:t>
      </w:r>
      <w:r>
        <w:rPr>
          <w:rFonts w:cs="Tahoma" w:ascii="Tahoma" w:hAnsi="Tahoma"/>
          <w:b/>
          <w:sz w:val="16"/>
          <w:szCs w:val="16"/>
        </w:rPr>
        <w:t xml:space="preserve">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b/>
          <w:sz w:val="16"/>
          <w:szCs w:val="16"/>
        </w:rPr>
        <w:t>potwierdzić</w:t>
      </w:r>
      <w:r>
        <w:rPr>
          <w:rFonts w:cs="Tahoma" w:ascii="Tahoma" w:hAnsi="Tahoma"/>
          <w:sz w:val="16"/>
          <w:szCs w:val="16"/>
        </w:rPr>
        <w:t xml:space="preserve">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 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prawowanie nadzoru inwestorskiego przy realizacji zadań inwestycyjnych etap I – </w:t>
        <w:br/>
        <w:t>przebudowa budynków przy ul. Szarych Szeregów 3 oraz przy ul. Ignacego Buszy 5 w Rawiczu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/>
      <w:drawing>
        <wp:inline distT="0" distB="0" distL="0" distR="0">
          <wp:extent cx="574865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>BZPiF.2710.5.2020</w:t>
    </w:r>
    <w:r>
      <w:rPr>
        <w:rFonts w:cs="Tahoma" w:ascii="Tahoma" w:hAnsi="Tahoma"/>
        <w:b/>
        <w:color w:val="000000"/>
        <w:sz w:val="14"/>
        <w:szCs w:val="14"/>
      </w:rPr>
      <w:t xml:space="preserve">   - załączniki nr 1 – 6 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color w:val="000000"/>
        <w:sz w:val="14"/>
        <w:szCs w:val="14"/>
        <w:lang w:val="en-US" w:eastAsia="en-US"/>
      </w:rPr>
    </w:pPr>
    <w:r>
      <w:rPr>
        <w:rFonts w:cs="Tahoma" w:ascii="Tahoma" w:hAnsi="Tahoma"/>
        <w:color w:val="000000"/>
        <w:sz w:val="14"/>
        <w:szCs w:val="14"/>
        <w:lang w:val="en-US" w:eastAsia="en-US"/>
      </w:rPr>
      <w:t xml:space="preserve">Nazwa zadania: Sprawowanie nadzoru inwestorskiego przy realizacji zadań inwestycyjnych etap II - przebudowa budynków przy ul.Szarych Szeregów 3 oraz przy ul. Ignacego Buszy 5  w Rawiczu    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color w:val="000000"/>
        <w:sz w:val="14"/>
        <w:szCs w:val="14"/>
        <w:lang w:val="en-US" w:eastAsia="en-US"/>
      </w:rPr>
    </w:pPr>
    <w:r>
      <w:rPr>
        <w:rFonts w:cs="Tahoma" w:ascii="Tahoma" w:hAnsi="Tahoma"/>
        <w:color w:val="000000"/>
        <w:sz w:val="14"/>
        <w:szCs w:val="14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6">
    <w:name w:val="WW8Num25z6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1:00Z</dcterms:created>
  <dc:creator>U M i G</dc:creator>
  <dc:description/>
  <cp:keywords/>
  <dc:language>en-US</dc:language>
  <cp:lastModifiedBy>badamczak</cp:lastModifiedBy>
  <cp:lastPrinted>2020-01-21T09:44:00Z</cp:lastPrinted>
  <dcterms:modified xsi:type="dcterms:W3CDTF">2020-01-31T10:55:00Z</dcterms:modified>
  <cp:revision>20</cp:revision>
  <dc:subject/>
  <dc:title>Oferta</dc:title>
</cp:coreProperties>
</file>