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zakup biletów miesięcznych ulgowych dla uczniów oraz dowóz uczniów   </w:t>
        <w:br/>
        <w:t xml:space="preserve">niepełnosprawnych z terenu gminy Rawicz do placówek oświatowych </w:t>
        <w:br/>
        <w:t xml:space="preserve">w roku szkolnym 2020 / 2021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b/>
          <w:b/>
          <w:color w:val="0000FF"/>
          <w:sz w:val="22"/>
          <w:szCs w:val="22"/>
          <w:highlight w:val="green"/>
        </w:rPr>
      </w:pPr>
      <w:r>
        <w:rPr>
          <w:rFonts w:cs="Tahoma" w:ascii="Tahoma" w:hAnsi="Tahoma"/>
        </w:rPr>
        <w:br/>
        <w:tab/>
        <w:t xml:space="preserve">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o udzielenie zamówienia publicznego, niniejszym oferujemy usługi w zakresie </w:t>
      </w:r>
      <w:r>
        <w:rPr>
          <w:rFonts w:cs="Tahoma" w:ascii="Tahoma" w:hAnsi="Tahoma"/>
          <w:b/>
          <w:sz w:val="22"/>
          <w:szCs w:val="22"/>
        </w:rPr>
        <w:t xml:space="preserve">zakupu biletów miesięcznych ulgowych dla uczniów oraz dowóz uczniów niepełnosprawnych z terenu gminy Rawicz do placówek oświatowych w roku szkolnym 2020 / 2021  </w:t>
      </w:r>
      <w:r>
        <w:rPr>
          <w:rFonts w:cs="Tahoma" w:ascii="Tahoma" w:hAnsi="Tahoma"/>
          <w:sz w:val="22"/>
          <w:szCs w:val="22"/>
        </w:rPr>
        <w:t xml:space="preserve">o zakresie i na warunkach określonym w dokumentacji przetargowej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highlight w:val="green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highlight w:val="green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Pakiet I :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 xml:space="preserve">(Szkoła Podstawowa Nr 4 w Rawiczu, Zespół Szkolno – Przedszkolnego w Zielonej Wsi (Przedszkole Ugoda) </w:t>
        <w:br/>
        <w:t>i w Słupi Kapitulnej oraz Zespół Szkół im. Jana Pawła II  w Rawiczu)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br/>
        <w:t xml:space="preserve"> </w:t>
        <w:b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 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Pakiet II :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(Zespół Szkolno – Przedszkolny nr 2 w Rawiczu (Przedszkole nr 4), Szkoła Podstawowa w Sierakowie, Zespół Szkół im. Jana Pawła II  w Rawiczu)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699"/>
        <w:gridCol w:w="1480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  <w:br/>
              <w:br/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2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FF"/>
          <w:szCs w:val="24"/>
          <w:u w:val="single"/>
        </w:rPr>
        <w:t>Pakiet III :</w:t>
      </w:r>
      <w:r>
        <w:rPr>
          <w:rFonts w:cs="Tahoma" w:ascii="Tahoma" w:hAnsi="Tahoma"/>
          <w:color w:val="0000FF"/>
          <w:szCs w:val="24"/>
        </w:rPr>
        <w:t xml:space="preserve">  </w:t>
      </w:r>
      <w:r>
        <w:rPr>
          <w:rFonts w:cs="Tahoma" w:ascii="Tahoma" w:hAnsi="Tahoma"/>
          <w:color w:val="0000FF"/>
          <w:sz w:val="18"/>
          <w:szCs w:val="18"/>
        </w:rPr>
        <w:t>Dowóz dzieci niepełnosprawnych do Zespołu Szkół  im. Jana Pawła II w Rawiczu i Przedszkola nr 5 w Rawiczu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Cs w:val="24"/>
        </w:rPr>
        <w:t xml:space="preserve">   </w:t>
      </w:r>
    </w:p>
    <w:p>
      <w:pPr>
        <w:pStyle w:val="TextBody"/>
        <w:jc w:val="left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TextBody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1. KRYTERIUM  - Cena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7"/>
        <w:gridCol w:w="1751"/>
        <w:gridCol w:w="1771"/>
        <w:gridCol w:w="207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  <w:br/>
              <w:t xml:space="preserve">za </w:t>
              <w:br/>
              <w:t>1 kilometr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jednostkowa za 1 km brutto   </w:t>
            </w:r>
          </w:p>
        </w:tc>
      </w:tr>
      <w:tr>
        <w:trPr>
          <w:trHeight w:val="5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417"/>
        <w:gridCol w:w="1560"/>
        <w:gridCol w:w="1559"/>
        <w:gridCol w:w="1559"/>
      </w:tblGrid>
      <w:tr>
        <w:trPr>
          <w:tblHeader w:val="true"/>
          <w:trHeight w:val="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ena jednostkowa za 1 kilomet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kilometrów  dzien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 dowozu dziennie  (brutto zł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ilość dni nauki </w:t>
              <w:br/>
              <w:t xml:space="preserve">w roku szkol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kolumna 3 * 4 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o Zespołu Szkól im. Jana Pawła II w Rawi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42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...............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do Przedszkola nr 5 w Rawicz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 xml:space="preserve">.zł </w:t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sumowanie wartości całkowitej  zobowią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pojazdu </w:t>
              <w:br/>
              <w:t>zastępcz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</w:t>
              <w:br/>
              <w:t>( i krótszy) otrzyma maksymalną ilość punktów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 ofertę na jednym formularzu na wszystkie  lub na wybrany pakiet - część zamówienia</w:t>
      </w:r>
      <w:r>
        <w:rPr>
          <w:rFonts w:cs="Arial Narrow" w:ascii="Arial Narrow" w:hAnsi="Arial Narrow"/>
        </w:rPr>
        <w:t xml:space="preserve">.    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na pakiet I i II </w:t>
      </w:r>
      <w:r>
        <w:rPr>
          <w:rFonts w:cs="Tahoma" w:ascii="Tahoma" w:hAnsi="Tahoma"/>
          <w:sz w:val="18"/>
          <w:szCs w:val="18"/>
        </w:rPr>
        <w:t xml:space="preserve"> posiadamy zezwolenie na wykonywanie </w:t>
        <w:br/>
        <w:t xml:space="preserve">regularnych przewozów osób w krajowym transporcie drogowym na trasach, które przewidują zatrzymywanie </w:t>
        <w:br/>
        <w:t xml:space="preserve">się autobusów na przystankach podanych przez Zamawiającego w załączniku nr 7 i 8  do SIWZ   </w:t>
        <w:br/>
        <w:t xml:space="preserve">czasie, przedziale czasowym określonym przez Zamawiającego lub zobowiązujemy się uzyskać wymagane </w:t>
        <w:br/>
        <w:t xml:space="preserve">prawem zezwolenia lub dostosować posiadane zezwolenia do wymagań Zamawiającego określonych </w:t>
        <w:br/>
        <w:t xml:space="preserve">w SIWZ przed rozpoczęciem usług  tj. przed 01 września 2020 roku.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 dla pakietu  nr .........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wpłacone/wniesione  </w:t>
      </w:r>
      <w:r>
        <w:rPr>
          <w:rFonts w:cs="Tahoma" w:ascii="Tahoma" w:hAnsi="Tahoma"/>
          <w:sz w:val="18"/>
          <w:szCs w:val="18"/>
        </w:rPr>
        <w:t xml:space="preserve">   w formie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540" w:hanging="540"/>
        <w:rPr/>
      </w:pPr>
      <w:r>
        <w:rPr>
          <w:rFonts w:cs="Tahoma" w:ascii="Tahoma" w:hAnsi="Tahoma"/>
          <w:sz w:val="18"/>
          <w:szCs w:val="18"/>
        </w:rPr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 lub procentową część zamówienia jaka zostanie  powierzona Podwykonawcy: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473"/>
        <w:gridCol w:w="1527"/>
        <w:gridCol w:w="2673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- pakietu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 – pakietu 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</w:t>
      </w:r>
      <w:r>
        <w:rPr>
          <w:rFonts w:cs="Tahoma" w:ascii="Tahoma" w:hAnsi="Tahoma"/>
          <w:color w:val="0000FF"/>
          <w:sz w:val="18"/>
          <w:szCs w:val="18"/>
        </w:rPr>
        <w:t>umowy/ów</w:t>
      </w:r>
      <w:r>
        <w:rPr>
          <w:rFonts w:cs="Tahoma" w:ascii="Tahoma" w:hAnsi="Tahoma"/>
          <w:sz w:val="18"/>
          <w:szCs w:val="18"/>
        </w:rPr>
        <w:t xml:space="preserve">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6 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80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color w:val="000080"/>
          <w:sz w:val="14"/>
          <w:szCs w:val="1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88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ulgowych  dla uczniów  oraz dowóz uczniów niepełnosprawnych z terenu gminy Rawicz do placówek oświatowych w roku szkolnym 2020/2021” Nr BZPiF.2710.13.2020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ulgowych dla uczniów  oraz dowóz uczniów niepełnosprawnych z terenu gminy Rawicz do placówek oświatowych w roku szkolnym 2020/2021” Nr BZPiF.2710.13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  <w:br/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ulgowych dla uczniów  oraz dowóz uczniów niepełnosprawnych z terenu gminy Rawicz do placówek oświatowych w roku szkolnym 2020/2021”  Nr BZPiF.2710.13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781535957"/>
      <w:bookmarkStart w:id="1" w:name="__Fieldmark__0_178153595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781535957"/>
      <w:bookmarkStart w:id="3" w:name="__Fieldmark__1_178153595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oferty tj.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</w:t>
      </w: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Zakup biletów miesięcznych  ulgowych dla uczniów oraz dowóz uczniów niepełnosprawnych z terenu gminy Rawicz do placówek oświatowych w roku szkolnym 2020/2021” Nr BZPiF.2710.13.2020 </w:t>
      </w:r>
      <w:r>
        <w:rPr>
          <w:rFonts w:cs="Tahoma" w:ascii="Tahoma" w:hAnsi="Tahoma"/>
          <w:sz w:val="18"/>
          <w:szCs w:val="18"/>
        </w:rPr>
        <w:t xml:space="preserve">prowadzonego przez GMINĘ RAWICZ 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: Pakiet I – 75 000 zł , Pakiet II – 85 000 zł , Pakiet III – 55 000 zł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: Pakiet I – 75 000 zł , Pakiet II – 85 000 zł , Pakiet III – 55 000 zł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Zakup biletów miesięcznych ulgowych dla uczniów  oraz dowóz uczniów niepełnosprawnych z terenu gminy Rawicz do placówek oświatowych w roku szkolnym 2020/2021” Nr BZPiF.2710.13.2020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 : </w:t>
    </w:r>
    <w:r>
      <w:rPr>
        <w:rFonts w:cs="Comic Sans MS" w:ascii="Comic Sans MS" w:hAnsi="Comic Sans MS"/>
        <w:sz w:val="14"/>
        <w:szCs w:val="14"/>
      </w:rPr>
      <w:t xml:space="preserve">Zakup biletów miesięcznych ulgowych dla uczniów  oraz dowóz uczniów niepełnosprawnych z terenu gminy Rawicz do placówek oświatowych w roku szkolnym 2020/2021 </w:t>
      <w:br/>
    </w:r>
    <w:r>
      <w:rPr>
        <w:rFonts w:cs="Tahoma" w:ascii="Tahoma" w:hAnsi="Tahoma"/>
        <w:sz w:val="14"/>
        <w:szCs w:val="14"/>
      </w:rPr>
      <w:t xml:space="preserve">Specyfikacja Istotnych Warunków Zamówienia Nr BZPiF.2710.13.2020   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10:00Z</dcterms:created>
  <dc:creator>U M i G</dc:creator>
  <dc:description/>
  <cp:keywords/>
  <dc:language>en-US</dc:language>
  <cp:lastModifiedBy>badamczak</cp:lastModifiedBy>
  <cp:lastPrinted>2019-06-10T16:48:00Z</cp:lastPrinted>
  <dcterms:modified xsi:type="dcterms:W3CDTF">2020-06-22T09:23:00Z</dcterms:modified>
  <cp:revision>13</cp:revision>
  <dc:subject/>
  <dc:title>Oferta</dc:title>
</cp:coreProperties>
</file>