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708"/>
        <w:rPr/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b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FERTA (WZÓR)</w:t>
      </w:r>
    </w:p>
    <w:p>
      <w:pPr>
        <w:pStyle w:val="Normal"/>
        <w:jc w:val="center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</w:rPr>
        <w:t xml:space="preserve">Zakup i dostawa laptopów (sprzęt używany) w ramach programu „Zdalna Szkoła +” </w:t>
        <w:br/>
        <w:t>finansowanego ze środków Europejskiego Funduszu Rozwoju Regionalnego w ramach Programu Operacyjnego Polska Cyfrowa na lata 2014 – 2020</w:t>
      </w:r>
    </w:p>
    <w:p>
      <w:pPr>
        <w:pStyle w:val="Normal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7365D"/>
          <w:sz w:val="18"/>
          <w:szCs w:val="18"/>
        </w:rPr>
      </w:pPr>
      <w:r>
        <w:rPr>
          <w:rFonts w:cs="Tahoma" w:ascii="Tahoma" w:hAnsi="Tahoma"/>
          <w:b/>
          <w:i/>
          <w:color w:val="17365D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/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  <w:t>” Zakup i dostawa laptopów (sprzęt używany) w ramach programu „Zdalna Szkoła +” finansowanego ze środków Europejskiego Funduszu Rozwoju Regionalnego w ramach Programu Operacyjnego Polska Cyfrowa na lata 2014 – 2020”, niniejszym oferujemy, że wykonamy zamówienie o zakresie i warunkach określonych w dokumentacji przetargowej za cenę ryczałtową w wysokośc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Kryterium – CENA      </w:t>
      </w:r>
      <w:r>
        <w:rPr>
          <w:rFonts w:cs="Tahoma" w:ascii="Tahoma" w:hAnsi="Tahoma"/>
          <w:b/>
          <w:sz w:val="16"/>
          <w:szCs w:val="16"/>
        </w:rPr>
        <w:t>(za zakup wraz z dostawą 58 sztuk laptopów)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: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 za 1 laptopa - ………………………… zł (ne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09" w:top="1474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color w:val="00B050"/>
          <w:sz w:val="18"/>
          <w:szCs w:val="18"/>
        </w:rPr>
      </w:pPr>
      <w:r>
        <w:rPr>
          <w:rFonts w:cs="Tahoma" w:ascii="Tahoma" w:hAnsi="Tahoma"/>
          <w:b/>
          <w:color w:val="00B05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18"/>
          <w:szCs w:val="18"/>
        </w:rPr>
      </w:pPr>
      <w:r>
        <w:rPr>
          <w:rFonts w:cs="Tahoma" w:ascii="Tahoma" w:hAnsi="Tahoma"/>
          <w:b/>
          <w:color w:val="00B050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647" w:hanging="1547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 xml:space="preserve">Kryterium – PRZEDŁUŻENIE OKRESU GWARANCJI JAKOŚCI I RĘKOJMI - </w:t>
      </w:r>
      <w:r>
        <w:rPr>
          <w:rFonts w:cs="Tahoma" w:ascii="Tahoma" w:hAnsi="Tahoma"/>
          <w:b/>
          <w:color w:val="0000FF"/>
          <w:u w:val="single"/>
        </w:rPr>
        <w:t xml:space="preserve">LAPTOP 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jakości </w:t>
              <w:br/>
              <w:t>i rękojmi na laptopa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12 miesięc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CC"/>
                <w:sz w:val="16"/>
                <w:szCs w:val="16"/>
              </w:rPr>
              <w:t>(podać w przedziale od 1 – 12 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Kryterium – PRZEDŁUŻENIE OKRESU GWARANCJI JAKOŚCI I RĘKOJMI –</w:t>
      </w:r>
      <w:r>
        <w:rPr>
          <w:rFonts w:cs="Tahoma" w:ascii="Tahoma" w:hAnsi="Tahoma"/>
          <w:b/>
          <w:color w:val="0000FF"/>
          <w:u w:val="single"/>
        </w:rPr>
        <w:t xml:space="preserve"> BATERIA  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VIII SI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jakości </w:t>
              <w:br/>
              <w:t>i rękojmi na baterie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6 miesięc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CC"/>
                <w:sz w:val="16"/>
                <w:szCs w:val="16"/>
              </w:rPr>
              <w:t>(podać w przedziale od 1 – 6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CC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142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dostaw objętych postępowan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oferowany sprzęt posiada wszystkie wymagane w materiałach przetargowych przez Zamawiającego normy, certyfikaty, atesty itd. w szczególności posiada: Certyfikat ISO 9001:2000 dla producenta sprzętu, Certyfikat ISO 14001 dla producenta sprzętu, deklarację zgodności CE oraz oferowany model notebooka jest  zgodny z normą Energy Star 5.0.</w:t>
      </w:r>
    </w:p>
    <w:p>
      <w:pPr>
        <w:pStyle w:val="Standardowy"/>
        <w:tabs>
          <w:tab w:val="clear" w:pos="708"/>
          <w:tab w:val="left" w:pos="460" w:leader="none"/>
        </w:tabs>
        <w:ind w:left="30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owany sprzęt zapewnia wszystkie parametry techniczne i jakościowe jakie zostały określone przez Zamawiającego w opisie przedmiotu zamówienia (cz. 1 i 2) stanowiącym załącznik nr 8 do SIWZ </w:t>
        <w:br/>
        <w:t xml:space="preserve">(tabela niżej) oraz jest zgodny z zapisami zawartymi w SIWZ, w szczególności rozdziału III oraz projektu umowy.  </w:t>
        <w:br/>
      </w:r>
      <w:r>
        <w:rPr>
          <w:rFonts w:cs="Tahoma" w:ascii="Tahoma" w:hAnsi="Tahoma"/>
          <w:b/>
          <w:sz w:val="18"/>
          <w:szCs w:val="18"/>
        </w:rPr>
        <w:t>Ponadto podajemy dane producenta oraz model procesora.</w:t>
      </w:r>
    </w:p>
    <w:p>
      <w:pPr>
        <w:pStyle w:val="Standardowy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4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W celu weryfikacji czy są spełnione wymagania minimalne Wykonawca wypełnia poniższą  tabelę:</w:t>
      </w:r>
    </w:p>
    <w:p>
      <w:pPr>
        <w:pStyle w:val="Normal"/>
        <w:ind w:left="100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77"/>
        <w:gridCol w:w="110"/>
        <w:gridCol w:w="4063"/>
        <w:gridCol w:w="288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zwa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magania minimal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pis parametrów </w:t>
              <w:br/>
              <w:t>(wypełnia Wykonawc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CC"/>
                <w:sz w:val="14"/>
                <w:szCs w:val="14"/>
              </w:rPr>
              <w:t>UWAGA: podać  oferowane parametry sprzętu bądź krótki opis warunków technicznych oferowanego sprzętu, lub wskazać, że oferowany sprzęt (system operacyjny) spełnia wymagania minimalne stawiane przez Zamawiającego</w:t>
            </w:r>
          </w:p>
        </w:tc>
      </w:tr>
      <w:tr>
        <w:trPr/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b/>
                <w:b/>
                <w:color w:val="0000C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CC"/>
                <w:sz w:val="16"/>
                <w:szCs w:val="16"/>
                <w:lang w:eastAsia="en-US"/>
              </w:rPr>
              <w:t xml:space="preserve">PRODUCENT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color w:val="0000CC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CC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ahoma" w:hAnsi="Tahoma" w:eastAsia="Calibri" w:cs="Tahoma"/>
                <w:b/>
                <w:b/>
                <w:color w:val="0000CC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CC"/>
                <w:sz w:val="16"/>
                <w:szCs w:val="16"/>
                <w:lang w:eastAsia="en-US"/>
              </w:rPr>
              <w:t>model proceso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color w:val="0000CC"/>
                <w:sz w:val="14"/>
                <w:szCs w:val="14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CC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mputery klasy  A. Sprzęt w 100% sprawny technicznie. Dopuszczalne widoczne ślady użytkowania w postaci przetarć czy drobnych rys na obudowie. Niedopuszczalne są pęknięcia na obudowie. Niedopuszczalne są tzw. bad piksele na matrycy. Wady nie mogą naruszać technicznej części urządzeni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ra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””- 15,6” o rozdzielczości min. 1360x768 px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/Proces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cesor m.in. dwurdzeniowy uzyskujący wynik średniej oceny procesora ca najmniej 3017  punktów w teście Passmark – CPU Mark według wyników procesorów publikowanych na stronie http://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>www.cpubenchmark.net/cpu_list.php</w:t>
              </w:r>
            </w:hyperlink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ps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projektowany i wykonany do pracy w komputerach przenośnych rekomendowanych  przez producenta proceso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udowa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uszczalne kolory – wszystk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mięć RAM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 8 GB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sk twardy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. 256 GB SS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graficzna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tegrowan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dźwiękowa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dźwiękowa zgodna z HD Audio, wbudowane głośniki oraz cyfrowy mikrof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łączenia i karty sieciow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ta sieciowa  LAN 10/100/1000 Ethernet RJ 45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LAN 802.11 AC wraz z Bluetooth 4.1  COMB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rty/złącza (wbudowan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x Złącze RJ-45 (podłączenie sieci lokalowej) 1xHDMI, 1 x karta pamięci, 3xUSB 3.0, 1x gniazdo mikrofonowe/Gniazdo słuchawkowe (Comb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wia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ełnowymiarowa, w układzie US-Qwerty, polskie znaki zgodne z układem MS Windows „polski programistyczny”, klawiatura musi być wyposażona w 2 klawisze ALT (prawy i lewy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Urządzenie wskazując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uch Pad (płytka dotykowa) wbudowana w obudowę noteboo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era wbudowan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 Mpix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teri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-Ion – czas pracy 3-5 h według karty katalogowej producenta, (rzeczywisty czas pracy na baterii minimum 1 godzinę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silacz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wnętrzny, pracujący w sieci elektrycznej 230V 50/60Hz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a i wymiar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ga max do 2000 g z bateria, obudowa otwierająca się w zakresie do 18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z w:val="16"/>
                <w:szCs w:val="16"/>
              </w:rPr>
              <w:t>, pozwalając położyć ekran płasko na biurk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ablowan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 wszystkich urządzeń należy dołączyć wszelkie kable niezbędne do ich prawidłowego użytkowa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gwarancja 12 miesięcy door to door, 6 miesięcy gwarancji na bater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wis urządze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usi być realizowany przez dostawcę lub autoryzowanego partnera serwisowego Wymagane okno czasowe dla zgłaszania usterek min. wszystkie dni robocze w godzinach od 8.00 do 16.00. Zgłoszenie serwisowe przyjmowane  poprzez mailowo lub telefonicz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rtyfikaty </w:t>
              <w:br/>
              <w:t>i standar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ertyfikat ISO 9001:2000 dla producenta sprzęt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Certyfikat ISO 14001 dla producenta sprzętu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Oferowany model notebooka musi być zgodny </w:t>
              <w:br/>
              <w:t>z normą Energy Star 5.0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eklaracja zgodności C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 operacyjny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instalowany system operacyjny: Oryginalny Windows 10 pro 64-bit lub równoważny. Opis systemu został zawarty w załączniku nr 8 do SIWZ – część 2. Licencja na zaoferowany system operacyjny musi być w pełni zgodna z warunkami licencjonowania producenta oprogramowa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bidi="pl-PL"/>
              </w:rPr>
              <w:t xml:space="preserve">Opis systemu operacyjnego do komputerów przenośnych </w:t>
              <w:br/>
              <w:t xml:space="preserve">(laptopów), zgodnie z szczegółowymi zapisami zawartymi </w:t>
              <w:br/>
              <w:t>w zał. Nr 8 do SIWZ – część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bidi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bidi="pl-P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  <w:lang w:bidi="pl-P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bidi="pl-PL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soby, które będą uczestniczyć w wykonywaniu zamówienia posiadają wymagane kwalifikacje związane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sobą odpowiedzialna za realizacje umowy będzie: ………………………………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color w:val="FF0000"/>
          <w:sz w:val="18"/>
          <w:szCs w:val="18"/>
          <w:vertAlign w:val="superscript"/>
        </w:rPr>
      </w:r>
    </w:p>
    <w:p>
      <w:pPr>
        <w:pStyle w:val="Standardowy"/>
        <w:jc w:val="both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</w:t>
      </w:r>
      <w:r>
        <w:rPr>
          <w:rFonts w:cs="Tahoma" w:ascii="Tahoma" w:hAnsi="Tahoma"/>
          <w:b/>
          <w:sz w:val="18"/>
          <w:szCs w:val="18"/>
        </w:rPr>
        <w:t>1.500,00zł</w:t>
      </w:r>
      <w:r>
        <w:rPr>
          <w:rFonts w:cs="Tahoma" w:ascii="Tahoma" w:hAnsi="Tahoma"/>
          <w:sz w:val="18"/>
          <w:szCs w:val="18"/>
        </w:rPr>
        <w:t xml:space="preserve">  zostało wpłacone / wniesione w formie 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ofercie, przedstawionych oświadczeniach 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 do niezwłocznego zgłoszenia Zamawiającemu: danych dotyczących osoby odpowiedzialnej za realizację  zamówienia 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6833" w:leader="none"/>
        </w:tabs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CC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CC"/>
          <w:sz w:val="18"/>
          <w:szCs w:val="18"/>
        </w:rPr>
        <w:t>Zakup i dostawa laptopów (sprzęt używany) w ramach programu „Zdalna Szkoła +” finansowanego ze środków Europejskiego Funduszu Rozwoju Regionalnego w ramach Programu Operacyjnego Polska Cyfrowa na lata 2014 – 2020</w:t>
      </w:r>
      <w:r>
        <w:rPr>
          <w:rFonts w:cs="Tahoma" w:ascii="Tahoma" w:hAnsi="Tahoma"/>
          <w:color w:val="0000CC"/>
          <w:sz w:val="18"/>
          <w:szCs w:val="18"/>
        </w:rPr>
        <w:t xml:space="preserve">  </w:t>
        <w:br/>
      </w:r>
      <w:r>
        <w:rPr>
          <w:rFonts w:cs="Tahoma" w:ascii="Tahoma" w:hAnsi="Tahoma"/>
          <w:b/>
          <w:color w:val="0000FF"/>
          <w:sz w:val="18"/>
          <w:szCs w:val="18"/>
        </w:rPr>
        <w:t xml:space="preserve">Nr BZPiF.2710.15.2020,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>Gminę Rawicz, 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  <w:sz w:val="18"/>
          <w:szCs w:val="18"/>
        </w:rPr>
        <w:t>Zakup i dostawa laptopów (sprzęt używany) w ramach programu „Zdalna Szkoła +” finansowanego ze środków Europejskiego Funduszu Rozwoju Regionalnego w ramach Programu Operacyjnego Polska Cyfrowa na lata 2014 – 2020</w:t>
      </w:r>
      <w:r>
        <w:rPr>
          <w:rFonts w:cs="Tahoma" w:ascii="Tahoma" w:hAnsi="Tahoma"/>
          <w:color w:val="0000CC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r </w:t>
        <w:br/>
        <w:t>BZPiF.2710.15.2020,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>Gminę Rawicz, 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CC"/>
          <w:sz w:val="18"/>
          <w:szCs w:val="18"/>
        </w:rPr>
        <w:t>Zakup i dostawa laptopów (sprzęt używany) w ramach programu „Zdalna Szkoła +” finansowanego ze środków Europejskiego Funduszu Rozwoju Regionalnego w ramach Programu Operacyjnego Polska Cyfrowa na lata 2014 – 2020</w:t>
      </w:r>
      <w:r>
        <w:rPr>
          <w:rFonts w:cs="Tahoma" w:ascii="Tahoma" w:hAnsi="Tahoma"/>
          <w:color w:val="0000CC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r </w:t>
        <w:br/>
        <w:t xml:space="preserve">BZPiF.2710.15.2020,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>Gminę Rawicz, 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2389539"/>
      <w:bookmarkStart w:id="1" w:name="__Fieldmark__0_2238953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2389539"/>
      <w:bookmarkStart w:id="3" w:name="__Fieldmark__1_2238953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Gmina Rawicz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ul. Marszałka Józefa Piłsudskiego 21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  <w:br/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</w:r>
      <w:r>
        <w:rPr>
          <w:rFonts w:cs="Tahoma" w:ascii="Tahoma" w:hAnsi="Tahoma"/>
          <w:b/>
        </w:rPr>
        <w:t xml:space="preserve">wykonanych lub wykonywanych dostaw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color w:val="0000CC"/>
          <w:sz w:val="18"/>
          <w:szCs w:val="18"/>
        </w:rPr>
        <w:t xml:space="preserve">Zakup i dostawa laptopów (sprzęt używany) w ramach programu „Zdalna Szkoła +” finansowanego ze środków Europejskiego Funduszu Rozwoju Regionalnego w ramach Programu Operacyjnego Polska Cyfrowa na lata 2014 – 2020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Nr BZPiF.2710.15.2020, </w:t>
      </w:r>
      <w:r>
        <w:rPr>
          <w:rFonts w:cs="Tahoma" w:ascii="Tahoma" w:hAnsi="Tahoma"/>
          <w:b/>
          <w:sz w:val="18"/>
          <w:szCs w:val="18"/>
        </w:rPr>
        <w:t xml:space="preserve">prowadzonego przez Gminę Rawicz, podajemy w wykazie wykonane, a w przypadku świadczeń okresowych lub ciągłych również wykonywanych </w:t>
      </w:r>
      <w:r>
        <w:rPr>
          <w:rFonts w:cs="Tahoma" w:ascii="Tahoma" w:hAnsi="Tahoma"/>
          <w:b/>
          <w:color w:val="0000FF"/>
          <w:sz w:val="18"/>
          <w:szCs w:val="18"/>
        </w:rPr>
        <w:t>dostaw,</w:t>
      </w:r>
      <w:r>
        <w:rPr>
          <w:rFonts w:cs="Tahoma" w:ascii="Tahoma" w:hAnsi="Tahoma"/>
          <w:b/>
          <w:sz w:val="18"/>
          <w:szCs w:val="18"/>
        </w:rPr>
        <w:t xml:space="preserve"> w okresie ostatnich 3 lat przed upływem terminu składania ofert, a jeżeli okres prowadzenia działalności jest krótszy – w tym okresie, że wykonaliśmy lub wykonujemy należycie, następujące zamó</w:t>
      </w:r>
      <w:r>
        <w:rPr/>
        <w:t xml:space="preserve">wienia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dostaw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dostawie sprzętu komputerowego 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 ramach której dostarczono zestawy komputerowe lub laptop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 wartości …………………………zł brutto (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ie mniejszej niż 30 000zł brutto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Miejsce wykonania……………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dostawie sprzętu komputerowego 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 ramach której dostarczono zestawy komputerowe lub laptop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 wartości …………………………zł brutto (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ie mniejszej niż 30 000zł brutto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……..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eastAsia="Tahoma" w:cs="Tahoma" w:ascii="Tahoma" w:hAnsi="Tahoma"/>
          <w:color w:val="FF0000"/>
          <w:sz w:val="14"/>
          <w:szCs w:val="14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  <w:r>
        <w:rPr>
          <w:rFonts w:eastAsia="Times New Roman" w:cs="Tahoma" w:ascii="Tahoma" w:hAnsi="Tahoma"/>
          <w:sz w:val="18"/>
          <w:szCs w:val="18"/>
        </w:rPr>
        <w:t xml:space="preserve"> Ponadto oświadczam, że wszystkie informacje podane w powyższym wykazie </w:t>
        <w:br/>
        <w:t>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  <w:highlight w:val="yellow"/>
        </w:rPr>
      </w:pPr>
      <w:r>
        <w:rPr>
          <w:rFonts w:cs="Tahoma" w:ascii="Tahoma" w:hAnsi="Tahoma"/>
          <w:strike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  <w:highlight w:val="yellow"/>
        </w:rPr>
      </w:pPr>
      <w:r>
        <w:rPr>
          <w:rFonts w:cs="Tahoma" w:ascii="Tahoma" w:hAnsi="Tahoma"/>
          <w:strike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/>
          <w:iCs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</w:t>
      </w:r>
      <w:r>
        <w:rPr>
          <w:rFonts w:cs="Tahoma" w:ascii="Tahoma" w:hAnsi="Tahoma"/>
          <w:b/>
          <w:sz w:val="16"/>
          <w:szCs w:val="16"/>
          <w:u w:val="single"/>
        </w:rPr>
        <w:t xml:space="preserve">powinien podać co najmniej jedno zamówienie związane </w:t>
        <w:br/>
        <w:t xml:space="preserve">z dostawą zestawów komputerowych lub laptopów  </w:t>
      </w:r>
      <w:r>
        <w:rPr>
          <w:rFonts w:cs="Tahoma" w:ascii="Tahoma" w:hAnsi="Tahoma"/>
          <w:sz w:val="16"/>
          <w:szCs w:val="16"/>
        </w:rPr>
        <w:t xml:space="preserve">o wymaganej wartości. 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zamówienia były wykonywane, a w przypadku świadczeń okresowych lub ciągłych są wykonywane; a jeżeli z uzasadnionej przyczyny o obiektywnym charakterze Wykonawca nie jest w stanie uzyskać tych dokumentów – oświadczenie Wykonawcy;  </w:t>
        <w:br/>
        <w:t>w przypadku świadczeń okresowych lub ciągłych nadal wykonywanych referencje bądź inne dokumenty potwierdzające ich należyte wykonywanie powinny być wydane nie wcześniej niż 3 miesiące przed upływem terminu składania ofert); określające, że te zamówienia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b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zamówienia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 zamówienia tylko potwierdzających spełnienie warunku udział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b/>
          <w:sz w:val="18"/>
          <w:szCs w:val="18"/>
        </w:rPr>
        <w:t xml:space="preserve">ul. Marszałka Józefa Piłsudskiego nr 21, </w:t>
        <w:br/>
        <w:t xml:space="preserve">    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color w:val="0000CC"/>
          <w:sz w:val="18"/>
          <w:szCs w:val="18"/>
        </w:rPr>
      </w:pPr>
      <w:r>
        <w:rPr>
          <w:rFonts w:cs="Tahoma" w:ascii="Tahoma" w:hAnsi="Tahoma"/>
          <w:b/>
          <w:color w:val="0000CC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CC"/>
          <w:sz w:val="18"/>
          <w:szCs w:val="18"/>
        </w:rPr>
        <w:t>Zakup i dostawa laptopów (sprzęt używany) w ramach programu „Zdalna Szkoła +” finansowanego ze środków Europejskiego Funduszu Rozwoju Regionalnego w ramach Programu Operacyjnego Polska Cyfrowa na lata 2014 – 2020</w:t>
      </w:r>
      <w:r>
        <w:rPr>
          <w:rFonts w:cs="Tahoma" w:ascii="Tahoma" w:hAnsi="Tahoma"/>
          <w:color w:val="0000CC"/>
          <w:sz w:val="18"/>
          <w:szCs w:val="18"/>
        </w:rPr>
        <w:t xml:space="preserve">  </w:t>
        <w:br/>
      </w:r>
      <w:r>
        <w:rPr>
          <w:rFonts w:cs="Tahoma" w:ascii="Tahoma" w:hAnsi="Tahoma"/>
          <w:b/>
          <w:color w:val="0000FF"/>
          <w:sz w:val="18"/>
          <w:szCs w:val="18"/>
        </w:rPr>
        <w:t>Nr BZPiF.2710.15.2020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u w:val="single"/>
        </w:rPr>
      </w:r>
    </w:p>
    <w:sectPr>
      <w:type w:val="continuous"/>
      <w:pgSz w:w="11906" w:h="16838"/>
      <w:pgMar w:left="1304" w:right="1304" w:gutter="0" w:header="709" w:top="1474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Nazwa zadania: Zakup i dostawa laptopów (sprzęt używany) w ramach programu „Zdalna Szkoła +” finansowanego ze środków Europejskiego Funduszu Rozwoju Regionalnego w ramach Programu Operacyjnego Polska Cyfrowa na lata 2014 – 2020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80"/>
        <w:sz w:val="14"/>
        <w:szCs w:val="14"/>
      </w:rPr>
      <w:t xml:space="preserve"> </w:t>
    </w:r>
    <w:r>
      <w:rPr>
        <w:rFonts w:cs="Tahoma" w:ascii="Tahoma" w:hAnsi="Tahoma"/>
        <w:color w:val="000080"/>
        <w:sz w:val="14"/>
        <w:szCs w:val="14"/>
      </w:rPr>
      <w:t>BZPiF.2710.15.2020</w:t>
    </w:r>
    <w:r>
      <w:rPr>
        <w:rFonts w:cs="Tahoma" w:ascii="Tahoma" w:hAnsi="Tahoma"/>
        <w:b/>
        <w:color w:val="000080"/>
        <w:sz w:val="14"/>
        <w:szCs w:val="14"/>
      </w:rPr>
      <w:t xml:space="preserve">   - załącznik nr 1 – 6     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12"/>
        <w:szCs w:val="16"/>
        <w:shd w:fill="FFFF00" w:val="clear"/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6235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  <w:shd w:fill="FFFF00" w:val="clear"/>
        <w:lang w:val="en-US" w:eastAsia="en-US"/>
      </w:rPr>
    </w:pPr>
    <w:r>
      <w:rPr>
        <w:rFonts w:cs="Tahoma" w:ascii="Tahoma" w:hAnsi="Tahoma"/>
        <w:sz w:val="16"/>
        <w:szCs w:val="16"/>
        <w:shd w:fill="FFFF00" w:val="clear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</w:rPr>
    </w:pPr>
    <w:r>
      <w:rPr>
        <w:i/>
      </w:rPr>
      <w:t>__________________________________________________________________________________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Nazwa zadania: Zakup i dostawa laptopów (sprzęt używany) w ramach programu „Zdalna Szkoła +” finansowanego ze środków Europejskiego Funduszu Rozwoju Regionalnego w ramach Programu Operacyjnego Polska Cyfrowa na lata 2014 – 2020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80"/>
        <w:sz w:val="14"/>
        <w:szCs w:val="14"/>
      </w:rPr>
      <w:t>Specyfikacja Istotnych Warunków Zamówienia Nr</w:t>
    </w:r>
    <w:r>
      <w:rPr>
        <w:rFonts w:cs="Tahoma" w:ascii="Tahoma" w:hAnsi="Tahoma"/>
        <w:b/>
        <w:color w:val="000080"/>
        <w:sz w:val="14"/>
        <w:szCs w:val="14"/>
      </w:rPr>
      <w:t xml:space="preserve"> </w:t>
    </w:r>
    <w:r>
      <w:rPr>
        <w:rFonts w:cs="Tahoma" w:ascii="Tahoma" w:hAnsi="Tahoma"/>
        <w:color w:val="000080"/>
        <w:sz w:val="14"/>
        <w:szCs w:val="14"/>
      </w:rPr>
      <w:t>BZPiF.2710.15.2020</w:t>
    </w:r>
    <w:r>
      <w:rPr>
        <w:rFonts w:cs="Tahoma" w:ascii="Tahoma" w:hAnsi="Tahoma"/>
        <w:b/>
        <w:color w:val="000080"/>
        <w:sz w:val="14"/>
        <w:szCs w:val="14"/>
      </w:rPr>
      <w:t xml:space="preserve">   - załącznik nr 1 – 6     </w:t>
    </w:r>
  </w:p>
  <w:p>
    <w:pPr>
      <w:pStyle w:val="Head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 w:val="false"/>
      <w:bCs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color w:val="000000"/>
    </w:rPr>
  </w:style>
  <w:style w:type="character" w:styleId="WW8Num27z5">
    <w:name w:val="WW8Num27z5"/>
    <w:qFormat/>
    <w:rPr>
      <w:rFonts w:ascii="Tahoma" w:hAnsi="Tahoma" w:eastAsia="Times New Roman" w:cs="Tahoma"/>
      <w:b w:val="false"/>
      <w:bCs w:val="false"/>
      <w:i w:val="false"/>
      <w:color w:val="000000"/>
    </w:rPr>
  </w:style>
  <w:style w:type="character" w:styleId="WW8Num27z6">
    <w:name w:val="WW8Num27z6"/>
    <w:qFormat/>
    <w:rPr>
      <w:b w:val="false"/>
      <w:bCs w:val="false"/>
      <w:i w:val="false"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TytuZnak">
    <w:name w:val="Tytuł Znak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11:00Z</dcterms:created>
  <dc:creator>U M i G</dc:creator>
  <dc:description/>
  <cp:keywords/>
  <dc:language>en-US</dc:language>
  <cp:lastModifiedBy>PC</cp:lastModifiedBy>
  <cp:lastPrinted>2019-05-14T11:22:00Z</cp:lastPrinted>
  <dcterms:modified xsi:type="dcterms:W3CDTF">2020-08-03T05:29:00Z</dcterms:modified>
  <cp:revision>38</cp:revision>
  <dc:subject/>
  <dc:title>Oferta</dc:title>
</cp:coreProperties>
</file>