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Marszałka Józefa Piłsudskiego 21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enie i obsługę kredytu bankowego w wysokości 3.795.000,00 zł na sfinansowanie planowanego deficytu budżetu z przeznaczeniem na sfinansowanie wydatków majątkowych oraz częściowo spłatę zaciągniętych zobowiązań z tytułu podpisanych umów kredytowych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przetargu nieograniczonym o udzielenie zamówienia publicznego Nr BZPiF.2710.16.2020 pn.: „</w:t>
      </w:r>
      <w:r>
        <w:rPr>
          <w:rFonts w:cs="Tahoma" w:ascii="Tahoma" w:hAnsi="Tahoma"/>
          <w:b/>
          <w:sz w:val="18"/>
          <w:szCs w:val="18"/>
        </w:rPr>
        <w:t>Udzielenie i obsługa kredytu bankowego w wysokości 3.795.000,00 zł na sfinansowanie planowanego deficytu budżetu z przeznaczeniem na sfinansowanie wydatków majątkowych oraz częściowo spłatę zaciągniętych zobowiązań z tytułu podpisanych umów kredytowych</w:t>
      </w:r>
      <w:r>
        <w:rPr>
          <w:rFonts w:cs="Tahoma" w:ascii="Tahoma" w:hAnsi="Tahoma"/>
          <w:sz w:val="18"/>
          <w:szCs w:val="18"/>
        </w:rPr>
        <w:t>” niniejszym oferujemy wykonanie zamówienia zgodnie z wymogami Specyfikacji Istotnych Warunków Zamówienia wraz z załącznikami za niżej wymienioną cenę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Heading"/>
        <w:ind w:firstLine="200"/>
        <w:jc w:val="left"/>
        <w:rPr/>
      </w:pPr>
      <w:r>
        <w:rPr>
          <w:rFonts w:cs="Tahoma" w:ascii="Tahoma" w:hAnsi="Tahoma"/>
          <w:sz w:val="18"/>
          <w:szCs w:val="18"/>
        </w:rPr>
        <w:t>Cena oferty (C)………….……………………………………………………… zł</w:t>
      </w:r>
    </w:p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Heading"/>
        <w:ind w:firstLine="142"/>
        <w:jc w:val="left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w tym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uma rat odsetkowych (Ko) w kwocie …………………………………., w tym marża Banku wynosząca …………  %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kwota prowizji od uruchomienia kredytu - ………………………………………… 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cena oferty wyliczona została z zachowaniem wymagań określonych w Specyfikacji Istotnych Warunków Zamówienia wraz z załącznikami.</w:t>
      </w:r>
    </w:p>
    <w:p>
      <w:pPr>
        <w:pStyle w:val="TextBody"/>
        <w:ind w:left="3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 zaproponowana przez Nas prowizja i marża Banku nie ulegną zmianie w czasie trwania umowy na niekorzyść Zamawiającego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świadczamy, że nie przewidujemy żadnych innych dodatkowych kosztów i prowizji związanych z bankową </w:t>
        <w:br/>
        <w:t>obsługą kredytu na sfinansowanie planowanego deficytu budżetu z przeznaczeniem na sfinansowanie wydatków majątkowych oraz częściowo spłatę zaciągniętych zobowiązań z tytułu podpisanych umów kredytowych.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wraz z załącznikami </w:t>
        <w:br/>
        <w:t xml:space="preserve">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epowaniu określone w Specyfikacji Istotnych </w:t>
        <w:br/>
        <w:t xml:space="preserve">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Ustanawiamy opiekuna/opiekunów do bezpośrednich kontaktów z Zamawiającym w zakresie udzielonego kredytu w osobie/osobach: </w:t>
      </w:r>
    </w:p>
    <w:p>
      <w:pPr>
        <w:pStyle w:val="Standardowy"/>
        <w:numPr>
          <w:ilvl w:val="0"/>
          <w:numId w:val="7"/>
        </w:numPr>
        <w:ind w:left="851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s. obsługi kredytu ………………………… tel.: ……………………….., e-mail: …………………….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4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 xml:space="preserve"> </w:t>
      </w:r>
    </w:p>
    <w:p>
      <w:pPr>
        <w:pStyle w:val="Standardowy"/>
        <w:numPr>
          <w:ilvl w:val="0"/>
          <w:numId w:val="7"/>
        </w:numPr>
        <w:ind w:left="851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s. kontaktów z Gminą ………………………… tel.: ……………………….., e-mail: ……………………..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4 </w:t>
      </w:r>
      <w:r>
        <w:rPr>
          <w:rFonts w:cs="Tahoma" w:ascii="Tahoma" w:hAnsi="Tahoma"/>
          <w:color w:val="0000FF"/>
          <w:sz w:val="18"/>
          <w:szCs w:val="18"/>
          <w:vertAlign w:val="superscript"/>
        </w:rPr>
        <w:t xml:space="preserve"> </w:t>
      </w:r>
    </w:p>
    <w:p>
      <w:pPr>
        <w:pStyle w:val="Standardowy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tj. 60 dni od upływu terminu składania ofert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color w:val="0000FF"/>
          <w:sz w:val="18"/>
          <w:szCs w:val="18"/>
        </w:rPr>
        <w:t>(z wyłączeniem kluczowej części zamówienia obejmującej udzielenie kredytu)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1527"/>
        <w:gridCol w:w="2673"/>
      </w:tblGrid>
      <w:tr>
        <w:trPr>
          <w:trHeight w:val="74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tandardowy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>i innych dokumentach są prawdziwe i aktualne na dzień złożenia oferty.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 xml:space="preserve">/dnia/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eastAsia="Times New Roman" w:cs="Times New Roman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w przypadku niewypełnienia, Wykonawca, którego oferta została wybrana jako najkorzystniejsza zobowiązany jest do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niezwłocznego zgłoszenia Zamawiającemu: danych dotyczących opiekuna/opiekunów do bezpośrednich kontaktów z Zamawiającym zgodnie z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zapisami SIWZ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Udzielenie i obsługa kredytu bankowego w wysokości 3.795.000,00 zł na sfinansowanie planowanego deficytu budżetu z przeznaczeniem na sfinansowanie wydatków majątkowych oraz częściowo spłatę zaciągniętych zobowiązań </w:t>
        <w:br/>
        <w:t xml:space="preserve">z tytułu podpisanych umów kredytowych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Udzielenie i obsługa kredytu bankowego w wysokości 3.795.000,00 zł na sfinansowanie planowanego deficytu budżetu z przeznaczeniem na sfinansowanie wydatków majątkowych oraz częściowo spłatę zaciągniętych zobowiązań </w:t>
        <w:br/>
        <w:t xml:space="preserve">z tytułu podpisanych umów kredytowych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miny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>Udzielenie i obsługa kredytu bankowego w wysokości 3.795.000,00 zł na sfinansowanie planowanego deficytu budżetu z przeznaczeniem na sfinansowanie wydatków majątkowych oraz częściowo spłatę zaciągniętych zobowiązań z tytułu podpisanych umów kredytowych</w:t>
      </w:r>
      <w:r>
        <w:rPr>
          <w:rFonts w:cs="Tahoma" w:ascii="Tahoma" w:hAnsi="Tahoma"/>
          <w:sz w:val="18"/>
          <w:szCs w:val="18"/>
        </w:rPr>
        <w:t xml:space="preserve">”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20565537"/>
      <w:bookmarkStart w:id="1" w:name="__Fieldmark__0_32056553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20565537"/>
      <w:bookmarkStart w:id="3" w:name="__Fieldmark__1_32056553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5 do SIWZ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eastAsia="Times New Roman"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5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Udzielenie i obsługa kredytu bankowego w wysokości 3.795.000,00 zł na sfinansowanie planowanego deficytu budżetu z przeznaczeniem na sfinansowanie wydatków majątkowych oraz częściowo spłatę zaciągniętych zobowiązań z tytułu podpisanych umów kredytowych</w:t>
      </w:r>
      <w:r>
        <w:rPr>
          <w:rFonts w:cs="Tahoma" w:ascii="Tahoma" w:hAnsi="Tahoma"/>
          <w:sz w:val="18"/>
          <w:szCs w:val="18"/>
        </w:rPr>
        <w:t xml:space="preserve">”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, że wobec podmiotu, który reprezentuje nie wydano prawomocnego wyroku sądu lub ostatecznej decyzji administracyjnej o zaleganiu z uiszczeniem podatków, opłat lub składek na ubezpieczenie społeczne lub zdrowot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lbo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świadczam, że wobec podmiotu, który reprezentuje wydano prawomocny wyrok sądu lub ostateczną decyzję administracyjną o zaleganiu z uiszczeniem podatków, opłat lub składek na ubezpieczenie społeczne lub zdrowotne. W związku z powyższym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trike/>
          <w:sz w:val="18"/>
          <w:szCs w:val="18"/>
        </w:rPr>
      </w:pPr>
      <w:r>
        <w:rPr>
          <w:rFonts w:cs="Tahoma" w:ascii="Tahoma" w:hAnsi="Tahoma"/>
          <w:i/>
          <w:iCs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6 do SIWZ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eastAsia="Times New Roman"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ne 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rt. 24 ust. 1 pkt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 xml:space="preserve">22 </w:t>
      </w:r>
      <w:r>
        <w:rPr>
          <w:rFonts w:cs="Tahoma" w:ascii="Tahoma" w:hAnsi="Tahoma"/>
          <w:b/>
          <w:bCs/>
          <w:sz w:val="22"/>
          <w:szCs w:val="22"/>
          <w:u w:val="single"/>
        </w:rPr>
        <w:t>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Udzielenie i obsługa kredytu bankowego w wysokości 3.795.000,00 zł na sfinansowanie planowanego deficytu budżetu z przeznaczeniem na sfinansowanie wydatków majątkowych oraz częściowo spłatę zaciągniętych zobowiązań z tytułu podpisanych umów kredytowych</w:t>
      </w:r>
      <w:r>
        <w:rPr>
          <w:rFonts w:cs="Tahoma" w:ascii="Tahoma" w:hAnsi="Tahoma"/>
          <w:sz w:val="18"/>
          <w:szCs w:val="18"/>
        </w:rPr>
        <w:t xml:space="preserve">”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wobec podmiotu, który reprezentuje nie orzeczono tytułem środka zapobiegawczego zakazu ubiegania się o zamówienie publicz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trike/>
          <w:sz w:val="18"/>
          <w:szCs w:val="18"/>
        </w:rPr>
      </w:pPr>
      <w:r>
        <w:rPr>
          <w:rFonts w:cs="Tahoma" w:ascii="Tahoma" w:hAnsi="Tahoma"/>
          <w:b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– formularz ofertowy z załącznikami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 xml:space="preserve">„Udzielenie i obsługa kredytu bankowego w wysokości 3.795.000,00 zł na sfinansowanie planowanego deficytu budżetu z przeznaczeniem na sfinansowanie wydatków majątkowych oraz częściowo spłatę zaciągniętych zobowiązań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b/>
        <w:sz w:val="14"/>
        <w:szCs w:val="14"/>
      </w:rPr>
      <w:t>z tytułu podpisanych umów kredytowych”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  <w:t>nr sprawy BZPiF.2710.16.2020</w:t>
    </w:r>
  </w:p>
  <w:p>
    <w:pPr>
      <w:pStyle w:val="Head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  <w:sz w:val="18"/>
      <w:szCs w:val="18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ahoma" w:hAnsi="Tahoma" w:eastAsia="Times New Roman" w:cs="Tahoma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2">
    <w:name w:val=" Znak2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ZnakZnak1ZnakZnak">
    <w:name w:val=" Znak Znak1 Znak Znak"/>
    <w:basedOn w:val="Normal"/>
    <w:qFormat/>
    <w:pPr/>
    <w:rPr>
      <w:rFonts w:eastAsia="Times New Roman"/>
      <w:sz w:val="24"/>
      <w:szCs w:val="24"/>
    </w:rPr>
  </w:style>
  <w:style w:type="paragraph" w:styleId="ZnakZnak2ZnakZnak">
    <w:name w:val=" Znak Znak2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5:00Z</dcterms:created>
  <dc:creator>U M i G</dc:creator>
  <dc:description/>
  <cp:keywords/>
  <dc:language>en-US</dc:language>
  <cp:lastModifiedBy>Magdalena Suwalska</cp:lastModifiedBy>
  <cp:lastPrinted>2017-08-24T11:44:00Z</cp:lastPrinted>
  <dcterms:modified xsi:type="dcterms:W3CDTF">2020-07-29T12:10:00Z</dcterms:modified>
  <cp:revision>14</cp:revision>
  <dc:subject/>
  <dc:title>Oferta</dc:title>
</cp:coreProperties>
</file>