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Pełnomoc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, adre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3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 MIEJSKI  GMINY RAWICZ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WYDZIAŁ STRATEGII, 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PLANOWANIA i ROZWOJU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ul. Marszałka Józefa Piłsudskiego 21</w:t>
      </w:r>
    </w:p>
    <w:p>
      <w:pPr>
        <w:pStyle w:val="TextBodyIndent"/>
        <w:ind w:left="4956" w:right="0" w:hanging="0"/>
        <w:rPr>
          <w:sz w:val="28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3-900 Rawicz</w:t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NIOSEK  O  USTALENIE  WARUNKÓW  ZABUD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7" w:right="0" w:hanging="357"/>
        <w:jc w:val="both"/>
        <w:rPr>
          <w:sz w:val="22"/>
          <w:szCs w:val="22"/>
        </w:rPr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2"/>
        </w:rPr>
        <w:t>granice terenu objętego wnioskiem wraz z obszarem, na który planowana inwestycja będzie        oddziaływać, pokazano na załączonej kopii mapy zasadniczej lub katastralnej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stniejąca zabudowa i infrastruktura– rodzaj zabudowań (funkcje budynków), ich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wysokość, ilość kondygnacji, rodzaj dachu itp.) ……………………………………………………………....................................................................... ..............................................................................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Nieruchomość posiada  przyłącza: wodociągowe, energetyczne, gazowe, kanalizacji sanitarnej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analizacji deszczowej, zbiornik na ścieki o pojemności …...m3, przydomową oczyszczalnię ścieków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wydajności…………m3/dobę (odpowiednie wypełnić, niepotrzebne skreślić)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b/>
          <w:b/>
          <w:sz w:val="22"/>
        </w:rPr>
      </w:pPr>
      <w:r>
        <w:rPr>
          <w:sz w:val="22"/>
        </w:rPr>
        <w:t xml:space="preserve">Określenie planowanego sposobu zagospodarowania terenu oraz charakterystyki zabudowy i zagospodarowania terenu, w tym przeznaczenia i gabarytów projektowanych obiektów budowlanych oraz powierzchni terenu podlegającej przekształceniu, przedstawione w formie </w:t>
      </w:r>
      <w:r>
        <w:rPr>
          <w:b/>
          <w:sz w:val="22"/>
        </w:rPr>
        <w:t>opisowej i 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rysunek elewacji frontowej budynku)</w:t>
      </w:r>
      <w:r>
        <w:rPr>
          <w:sz w:val="22"/>
        </w:rPr>
        <w:t>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7"/>
        <w:gridCol w:w="4719"/>
      </w:tblGrid>
      <w:tr>
        <w:trPr>
          <w:cantSplit w:val="true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i:</w:t>
            </w:r>
          </w:p>
        </w:tc>
      </w:tr>
      <w:tr>
        <w:trPr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) rodzaj i ilość budynków</w:t>
            </w:r>
            <w:r>
              <w:rPr>
                <w:sz w:val="22"/>
              </w:rPr>
              <w:t xml:space="preserve"> 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jednorodzinn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olnostojące, bliźniacze, szeregowe, w zabudowie grupowej (określić sposób zabudowy)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wielorodz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(podać ilość lokali)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□  </w:t>
            </w:r>
            <w:r>
              <w:rPr>
                <w:b/>
                <w:bCs/>
                <w:sz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0"/>
              </w:rPr>
              <w:t>(garaże, budynki gospodarcze, budynki: handlowe, usługowe, produkcyjne, warsztatowe oraz inne dla celów produkcyjnych itp.),                z podaniem technologii i danych charakterystycznych ich wpływu na środowisko  lub jego wykorzystanie oraz określenie powierzchni usługowej (pow. sprzedaży, pow.  produkcyjna, magazynowa)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) wielkość powierzchni zabudowy ( m</w:t>
            </w:r>
            <w:r>
              <w:rPr>
                <w:b/>
                <w:sz w:val="22"/>
                <w:vertAlign w:val="superscript"/>
              </w:rPr>
              <w:t>2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2"/>
                <w:u w:val="none"/>
              </w:rPr>
              <w:t xml:space="preserve">z uwzględnieniem poszczególnych funkcji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2"/>
                <w:u w:val="none"/>
              </w:rPr>
              <w:t>planowanych na terenie,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3) </w:t>
            </w:r>
            <w:r>
              <w:rPr>
                <w:b/>
                <w:bCs/>
                <w:i w:val="false"/>
                <w:iCs w:val="false"/>
                <w:sz w:val="22"/>
              </w:rPr>
              <w:t>szerokość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</w:rPr>
              <w:t>elewacji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</w:rPr>
              <w:t>frontowej (m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) powierzchnia terenu podlegająca przekształceniu ( m</w:t>
            </w:r>
            <w:r>
              <w:rPr>
                <w:b/>
                <w:sz w:val="22"/>
                <w:vertAlign w:val="superscript"/>
              </w:rPr>
              <w:t>2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6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) liczba kondygnacji i wysokoś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wysokość górnej krawędzi elewacji frontowej - jej gzymsu lub attyki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6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) rodzaj dach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22"/>
              </w:rPr>
              <w:t>rodzaj dachu (płaski, jednospadowy, dwuspadowy, wielospadowy...),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2"/>
              </w:rPr>
              <w:t xml:space="preserve">kąt nachylenia połaci dachowych, </w:t>
            </w:r>
          </w:p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sokość do kalenicy ,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układ połaci dachowej w stosunku do frontu działki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Budowl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p. zbiorniki na ścieki, studnie, oczyszczalnie ścieków, drogi, mosty, maszty, reklamy, budowle ziemne, siec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rodzaj budowli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parametry budo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inne uwagi i dane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niepotrzebne skreśli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widywane orientacyjne zapotrzebowanie na media oraz sposób odprowadzania lub oczyszczania ścieków, a także inne potrzeby w zakresie infrastruktury technicznej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70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wod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 sieci wodociągowej..............................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z ujęcia własnego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obę    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energia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sieci elektroenergetycznej .............................k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sieci mi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własnego źródła ciepł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m³/..............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ścieki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bytowe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zemysł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 i roztop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deszc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gruntu 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przewidywany sposób unieszkodliwiania odpad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magazynowanie lub zagospodar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sposób wywoz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e wjazdu i wyjazd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tniejący z drogi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towany z drogi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podkreślić</w:t>
      </w:r>
    </w:p>
    <w:p>
      <w:pPr>
        <w:pStyle w:val="Normal"/>
        <w:numPr>
          <w:ilvl w:val="0"/>
          <w:numId w:val="3"/>
        </w:numPr>
        <w:ind w:left="357" w:right="0" w:hanging="357"/>
        <w:rPr>
          <w:b/>
          <w:b/>
          <w:sz w:val="24"/>
          <w:szCs w:val="24"/>
        </w:rPr>
      </w:pPr>
      <w:r>
        <w:rPr>
          <w:sz w:val="22"/>
        </w:rPr>
        <w:t>Określenie charakterystycznych parametrów technicznych inwestycji oraz dane charakteryzujące jej wpływ na środowisk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right="0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W </w:t>
      </w:r>
      <w:r>
        <w:rPr>
          <w:b/>
          <w:sz w:val="24"/>
          <w:szCs w:val="24"/>
          <w:u w:val="single"/>
        </w:rPr>
        <w:t>przypadku lokalizacji składowiska odpadów wniosek powinien zawierać</w:t>
      </w:r>
      <w:r>
        <w:rPr>
          <w:sz w:val="24"/>
          <w:szCs w:val="24"/>
        </w:rPr>
        <w:t>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  docelową rzędną składowiska odpadów,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roczną i całkowitą ilość składowanych odpadów oraz rodzaje składowanych odpadów,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sposób gromadzenia, oczyszczania i odprowadzania ścieków,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posób gromadzenia, oczyszczania i wykorzystywania lub unieszkodliwiania gazu 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owiskowego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czytelny odpis wnioskodawcy lub wnioskodawc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u w:val="single"/>
        </w:rPr>
        <w:t xml:space="preserve">W załączeniu przedkładam </w:t>
      </w:r>
      <w:r>
        <w:rPr>
          <w:b/>
          <w:sz w:val="20"/>
          <w:u w:val="single"/>
          <w:vertAlign w:val="superscript"/>
        </w:rPr>
        <w:t>1)</w:t>
      </w:r>
      <w:r>
        <w:rPr>
          <w:b/>
          <w:sz w:val="20"/>
          <w:u w:val="single"/>
        </w:rPr>
        <w:t>:</w:t>
      </w:r>
    </w:p>
    <w:p>
      <w:pPr>
        <w:pStyle w:val="Normal"/>
        <w:ind w:left="284" w:right="0" w:hanging="284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3 </w:t>
      </w:r>
      <w:r>
        <w:rPr>
          <w:b/>
          <w:sz w:val="22"/>
          <w:szCs w:val="22"/>
          <w:u w:val="single"/>
        </w:rPr>
        <w:t>aktual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kopie mapy zasadniczej lub, w przypadku jej braku, kopie mapy katastralnej,                      przyjęte do państwowego zasobu geodezyjnego i kartograficznego,   </w:t>
      </w:r>
      <w:r>
        <w:rPr>
          <w:b/>
          <w:sz w:val="22"/>
          <w:szCs w:val="22"/>
        </w:rPr>
        <w:t>z oznaczeniem gran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u objętego wniosk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bszarem, na który planowana inwestycja będzie oddziaływać</w:t>
      </w:r>
      <w:r>
        <w:rPr>
          <w:sz w:val="22"/>
          <w:szCs w:val="22"/>
        </w:rPr>
        <w:t xml:space="preserve"> - w skali 1:500 lub 1 : 1000, a w stosunku do  inwestycji  liniowej również  w skali 1 : 2000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poważnienie udzielone osobie działającej w imieniu wnioskodawcy;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  <w:u w:val="single"/>
        </w:rPr>
        <w:t>umowy</w:t>
      </w:r>
      <w:r>
        <w:rPr>
          <w:sz w:val="22"/>
          <w:szCs w:val="22"/>
        </w:rPr>
        <w:t xml:space="preserve"> o wykonanie uzbrojenia terenu zawarte pomiędzy inwestorem a gestorem sieci, albo                 </w:t>
      </w:r>
    </w:p>
    <w:p>
      <w:pPr>
        <w:pStyle w:val="Normal"/>
        <w:ind w:left="284" w:right="0" w:hanging="284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ewnienia dostawy mediów wydane dla inwestora przez gestorów sieci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cepcję urbanistyczno-architektoniczną wraz z opisem, dotyczącą pkt 5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np. decyzja o środowiskowych uwarunkowaniach zgody na realizację przedsięwzięcia)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oraz ustawą z dnia 17 maja 1989r. (tekst jednolity Dz.U. z 2020r, poz. 293) - Prawo geodezyjne i kartograficzne (art. 2 – tekst jednolity: Dz. U. 2020, poz. 276)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2"/>
        </w:rPr>
        <w:t>OBJAŚNIE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 ustawy z dnia 16 listopada 2006 r. o opłacie skarbowej (tekst jednolity: Dz. U. 2015, poz. 783 ze zmianami):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Decyzja o lokalizacji inwestycji celu publicznego  podlega opłacie skarbowej w wysokości 598zł, z wyjątkiem decyzji wydawanych w sprawach budownictwa mieszkaniowego oraz ustawowego zwolnienia </w:t>
      </w:r>
      <w:bookmarkStart w:id="0" w:name="main-form%25253Afull-content-document-vi"/>
      <w:bookmarkEnd w:id="0"/>
      <w:r>
        <w:rPr>
          <w:sz w:val="20"/>
        </w:rPr>
        <w:t>w przypadku, gdy wydanie decyzji o warunkach zabudowy i zagospodarowania terenu nastąpi na wniosek właściciela lub użytkownika wieczystego terenu, którego wniosek dotyczy (ustawa o opłacie skarbowej Dz.U.z roku 2019, poz. 1000)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sz w:val="20"/>
        </w:rPr>
        <w:t>●</w:t>
      </w:r>
      <w:r>
        <w:rPr>
          <w:sz w:val="20"/>
        </w:rPr>
        <w:tab/>
        <w:t>Zapłaty opłaty skarbowej dokonuje się gotówką w kasie tut. urzędu lub bezgotówkowo na rachunek urzędu, z chwilą złożenia wniosku o wydanie decyzji.</w:t>
      </w:r>
    </w:p>
    <w:p>
      <w:pPr>
        <w:pStyle w:val="Tekstpodstawowywcity2"/>
        <w:spacing w:lineRule="auto" w:line="240"/>
        <w:rPr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Dowód zapłaty opłaty skarbowej należy dołączyć do wniosku.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Opłacie skarbowej podlegają także dokumenty stwierdzające udzielenie pełnomocnictwa lub prokury albo jego odpisu, wypisu lub kopii w wysokości 17 zł, z wyjątkiem dokumentów od których przysługuje zwolnienie, wymienionych w części IV załącznika do ustawy o opłacie skarbowej z dnia 16 listopada 2006r. </w:t>
      </w:r>
    </w:p>
    <w:p>
      <w:pPr>
        <w:pStyle w:val="Tekstpodstawowywcity2"/>
        <w:spacing w:lineRule="auto" w:line="240"/>
        <w:rPr>
          <w:sz w:val="18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Składający pełnomocnictwo zobowiązany jest załączyć dowód zapła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 ustawy z dnia 27 marca 2003 r. o planowaniu i zagospodarowaniu przestrzennym  (tekst jednolity: Dz. U. 2020, poz. 293 ze zmianami):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 przypadku braku planu miejscowego, inwestycja celu publicznego lokalizowana jest w drodze decyzji.</w:t>
      </w:r>
    </w:p>
    <w:p>
      <w:pPr>
        <w:pStyle w:val="Normal"/>
        <w:ind w:left="284" w:right="0" w:hanging="284"/>
        <w:jc w:val="both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</w:r>
      <w:r>
        <w:rPr>
          <w:sz w:val="20"/>
          <w:u w:val="single"/>
        </w:rPr>
        <w:t>Nie wymagają</w:t>
      </w:r>
      <w:r>
        <w:rPr>
          <w:sz w:val="20"/>
        </w:rPr>
        <w:t xml:space="preserve"> wydania decyzji o ustaleniu lokalizacji inwestycji celu publicznego roboty budowlane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141"/>
        <w:rPr>
          <w:sz w:val="20"/>
        </w:rPr>
      </w:pPr>
      <w:r>
        <w:rPr>
          <w:sz w:val="20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ddziaływania na środowisko, w rozumieniu przepisów o ochronie środowis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141"/>
        <w:rPr>
          <w:sz w:val="20"/>
        </w:rPr>
      </w:pPr>
      <w:r>
        <w:rPr>
          <w:sz w:val="20"/>
        </w:rPr>
        <w:t>niewymagające pozwolenia na budowę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0"/>
        </w:rPr>
        <w:t>●</w:t>
      </w:r>
      <w:r>
        <w:rPr>
          <w:sz w:val="20"/>
        </w:rPr>
        <w:tab/>
        <w:t>W przypadku inwestycji celu publicznego wykraczającego poza obszar jednej gminy decyzję o ustaleniu lokalizacji inwestycji celu publicznego wydaje wójt, burmistrz albo prezydent miasta, na którego obszarze właściwości znajduje się największa część terenu, na którym ma być realizowana ta inwestycja, w porozumieniu z zainteresowanymi wójtami, burmistrzami albo prezydentami miast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5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4"/>
      <w:vertAlign w:val="super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2"/>
      <w:szCs w:val="24"/>
      <w:vertAlign w:val="superscript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Cs w:val="1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sz w:val="22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536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8:00Z</dcterms:created>
  <dc:creator>UM Jarocin</dc:creator>
  <dc:description/>
  <dc:language>en-US</dc:language>
  <cp:lastModifiedBy>bzajdelkikut</cp:lastModifiedBy>
  <cp:lastPrinted>2020-08-06T08:43:00Z</cp:lastPrinted>
  <dcterms:modified xsi:type="dcterms:W3CDTF">2017-03-24T07:08:00Z</dcterms:modified>
  <cp:revision>2</cp:revision>
  <dc:subject/>
  <dc:title>Jarocin, dnia </dc:title>
</cp:coreProperties>
</file>