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ERTA (WZÓR)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 xml:space="preserve">na dostawę , montaż i uruchomienie kompletnej instalacji fotowoltaicznej na świetlicach wiejskich w Sarnówce, Łąkcie i Załęczu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18"/>
          <w:szCs w:val="18"/>
        </w:rPr>
      </w:pPr>
      <w:r>
        <w:rPr>
          <w:rFonts w:cs="Tahoma" w:ascii="Tahoma" w:hAnsi="Tahoma"/>
          <w:b/>
          <w:i/>
          <w:color w:val="17365D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rPr>
          <w:rFonts w:ascii="Tahoma" w:hAnsi="Tahoma" w:cs="Tahoma"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”Dostawa, montaż i uruchomienie kompletnej instalacji fotowoltaicznej na świetlicach wiejskich w Sarnówce, Łąkcie </w:t>
        <w:br/>
        <w:t>i Załęczu”,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1 -  dostawa, montaż i uruchomienie kompletnej instalacji fotowoltaicznej na świetlicy wiejskiej w Sarnówce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647" w:hanging="1547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0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120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/>
      </w:pPr>
      <w:r>
        <w:rPr>
          <w:rFonts w:cs="Tahoma" w:ascii="Tahoma" w:hAnsi="Tahoma"/>
          <w:b/>
          <w:color w:val="0000FF"/>
          <w:sz w:val="18"/>
          <w:szCs w:val="18"/>
        </w:rPr>
        <w:t>CZĘŚĆ 2 -  dostawa, montaż i uruchomienie kompletnej instalacji fotowoltaicznej na świetlicy wiejskiej w Łąkcie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709" w:top="1474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10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0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120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3 -  dostawa, montaż i uruchomienie kompletnej instalacji fotowoltaicznej na świetlicy wiejskiej w Załęczu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  <w:tab w:val="left" w:pos="700" w:leader="none"/>
        </w:tabs>
        <w:ind w:left="1647" w:hanging="14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709" w:top="1474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47" w:hanging="1447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0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120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kwalifikacje i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robót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>w wysokości 4 % ceny brutto określonej</w:t>
      </w:r>
      <w:r>
        <w:rPr>
          <w:rFonts w:cs="Tahoma" w:ascii="Tahoma" w:hAnsi="Tahoma"/>
          <w:color w:val="000080"/>
          <w:sz w:val="18"/>
          <w:szCs w:val="18"/>
        </w:rPr>
        <w:t xml:space="preserve">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robót 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, montaż i uruchomienie </w:t>
        <w:br/>
        <w:t xml:space="preserve">kompletnej instalacji fotowoltaicznej na świetlicach wiejskich w Sarnówce, Łąkcie i Załęczu </w:t>
        <w:br/>
        <w:t xml:space="preserve">Nr BZPiF.2710.6.2020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Rawicz,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, montaż i uruchomienie </w:t>
        <w:br/>
        <w:t xml:space="preserve">kompletnej instalacji fotowoltaicznej na świetlicach wiejskich w Sarnówce, Łąkcie i Załęczu </w:t>
        <w:br/>
        <w:t xml:space="preserve">Nr BZPiF.2710.6.2020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Rawicz,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, montaż i uruchomienie kompletnej instalacji fotowoltaicznej na świetlicach wiejskich w Sarnówce, Łąkcie i Załęczu Nr </w:t>
        <w:br/>
        <w:t xml:space="preserve">BZPiF.2710.6.2020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Rawicz,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341357482"/>
      <w:bookmarkStart w:id="1" w:name="__Fieldmark__0_334135748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341357482"/>
      <w:bookmarkStart w:id="3" w:name="__Fieldmark__1_334135748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Gmina Rawicz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ul. Marszałka Józefa Piłsudskiego 21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  <w:br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dostaw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jąc ofertę w postępowaniu o udzielenie zamówienia publicznego pn. 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, montaż i uruchomienie kompletnej instalacji fotowoltaicznej na świetlicach wiejskich w Sarnówce, Łąkcie i Załęczu </w:t>
        <w:br/>
        <w:t xml:space="preserve">Nr BZPiF.2710.6.2020, </w:t>
      </w:r>
      <w:r>
        <w:rPr>
          <w:rFonts w:cs="Tahoma" w:ascii="Tahoma" w:hAnsi="Tahoma"/>
          <w:b/>
          <w:sz w:val="18"/>
          <w:szCs w:val="18"/>
        </w:rPr>
        <w:t xml:space="preserve">prowadzonego przez Gminę Rawicz, podajemy w wykazie wykonane, a w przypadku świadczeń okresowych lub ciągłych również wykonywanych </w:t>
      </w:r>
      <w:r>
        <w:rPr>
          <w:rFonts w:cs="Tahoma" w:ascii="Tahoma" w:hAnsi="Tahoma"/>
          <w:b/>
          <w:color w:val="0000FF"/>
          <w:sz w:val="18"/>
          <w:szCs w:val="18"/>
        </w:rPr>
        <w:t>dostaw,</w:t>
      </w:r>
      <w:r>
        <w:rPr>
          <w:rFonts w:cs="Tahoma" w:ascii="Tahoma" w:hAnsi="Tahoma"/>
          <w:b/>
          <w:sz w:val="18"/>
          <w:szCs w:val="18"/>
        </w:rPr>
        <w:t xml:space="preserve"> w okresie ostatnich 3 lat przed upływem terminu składania ofert, a jeżeli okres prowadzenia działalności jest krótszy – w tym okresie, że wykonaliśmy lub wykonujemy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dostaw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na budynkach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mocy  …………….. kW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(nie mniejszej niż 5 kW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na budynkach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mocy  …………….. kW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(nie mniejszej niż 5 kW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color w:val="FF0000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color w:val="FF0000"/>
          <w:sz w:val="14"/>
          <w:szCs w:val="14"/>
        </w:rPr>
        <w:t xml:space="preserve">zamówień w  zakresie </w:t>
      </w:r>
      <w:r>
        <w:rPr>
          <w:rFonts w:cs="Tahoma" w:ascii="Tahoma" w:hAnsi="Tahoma"/>
          <w:color w:val="FF0000"/>
          <w:sz w:val="14"/>
          <w:szCs w:val="14"/>
        </w:rPr>
        <w:t xml:space="preserve">wykonania prac związanych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 xml:space="preserve">z dostawą, montażem i uruchomieniem kompletnej instalacji fotowoltaicznej na budynkach o mocy nie mniejszej niż 5 kW, każde zamówieni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eastAsia="Times New Roman" w:cs="Tahoma" w:ascii="Tahoma" w:hAnsi="Tahoma"/>
          <w:sz w:val="18"/>
          <w:szCs w:val="18"/>
        </w:rPr>
        <w:t xml:space="preserve"> Ponadto oświadczam, że wszystkie informacje podane w powyższym wykazie </w:t>
        <w:br/>
        <w:t>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  <w:highlight w:val="yellow"/>
        </w:rPr>
      </w:pPr>
      <w:r>
        <w:rPr>
          <w:rFonts w:cs="Tahoma" w:ascii="Tahoma" w:hAnsi="Tahoma"/>
          <w:strike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  <w:highlight w:val="yellow"/>
        </w:rPr>
      </w:pPr>
      <w:r>
        <w:rPr>
          <w:rFonts w:cs="Tahoma" w:ascii="Tahoma" w:hAnsi="Tahoma"/>
          <w:strike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 xml:space="preserve">powinien podać co najmniej dwa zamówienia związane </w:t>
        <w:br/>
        <w:t xml:space="preserve">z dostawą, montażem i uruchomieniem kompletnej  instalacji fotowoltaicznej </w:t>
      </w:r>
      <w:r>
        <w:rPr>
          <w:rFonts w:cs="Tahoma" w:ascii="Tahoma" w:hAnsi="Tahoma"/>
          <w:sz w:val="16"/>
          <w:szCs w:val="16"/>
        </w:rPr>
        <w:t xml:space="preserve"> o wymaganym zakresie - mocy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</w:t>
      </w:r>
      <w:r>
        <w:rPr>
          <w:rFonts w:cs="Tahoma" w:ascii="Tahoma" w:hAnsi="Tahoma"/>
          <w:color w:val="0000FF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zamówienia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zamówienia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 xml:space="preserve">od Wykonawcy podania </w:t>
      </w:r>
      <w:r>
        <w:rPr>
          <w:rFonts w:cs="Tahoma" w:ascii="Tahoma" w:hAnsi="Tahoma"/>
          <w:color w:val="0000FF"/>
          <w:sz w:val="16"/>
          <w:szCs w:val="16"/>
        </w:rPr>
        <w:t>w tabeli zakresu – mocy zamówienia</w:t>
      </w:r>
      <w:r>
        <w:rPr>
          <w:rFonts w:cs="Tahoma" w:ascii="Tahoma" w:hAnsi="Tahoma"/>
          <w:sz w:val="16"/>
          <w:szCs w:val="16"/>
        </w:rPr>
        <w:t xml:space="preserve"> tylko potwierdzających spełnienie warunku udział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b/>
          <w:sz w:val="18"/>
          <w:szCs w:val="18"/>
        </w:rPr>
        <w:t xml:space="preserve">ul. Marszałka Józefa Piłsudskiego nr 21, </w:t>
        <w:br/>
        <w:t xml:space="preserve">    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, montaż i uruchomienie kompletnej instalacji fotowoltaicznej na świetlicach wiejskich </w:t>
        <w:br/>
        <w:t xml:space="preserve">w Sarnówce, Łąkcie i Załęczu” </w:t>
        <w:br/>
        <w:t>Nr BZPiF.2710.6.202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 xml:space="preserve">Nazwa zadania: </w:t>
    </w:r>
    <w:r>
      <w:rPr>
        <w:rFonts w:cs="Tahoma" w:ascii="Tahoma" w:hAnsi="Tahoma"/>
        <w:sz w:val="14"/>
        <w:szCs w:val="14"/>
      </w:rPr>
      <w:t xml:space="preserve">Dostawa, montaż i uruchomienie kompletnej instalacji fotowoltaicznej na świetlicach wiejskich </w:t>
      <w:br/>
      <w:t>w Sarnówce, Łąkcie i Załęczu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BZPiF.2710.6.2020</w:t>
    </w:r>
    <w:r>
      <w:rPr>
        <w:rFonts w:cs="Tahoma" w:ascii="Tahoma" w:hAnsi="Tahoma"/>
        <w:b/>
        <w:color w:val="000080"/>
        <w:sz w:val="14"/>
        <w:szCs w:val="14"/>
      </w:rPr>
      <w:t xml:space="preserve">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32"/>
      </w:rPr>
    </w:pPr>
    <w:r>
      <w:rPr>
        <w:b/>
        <w:sz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9740</wp:posOffset>
          </wp:positionH>
          <wp:positionV relativeFrom="paragraph">
            <wp:posOffset>8001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855595</wp:posOffset>
          </wp:positionH>
          <wp:positionV relativeFrom="paragraph">
            <wp:posOffset>115570</wp:posOffset>
          </wp:positionV>
          <wp:extent cx="1358900" cy="55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sz w:val="12"/>
        <w:szCs w:val="16"/>
        <w:shd w:fill="FFFF00" w:val="clear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2"/>
        <w:szCs w:val="16"/>
        <w:shd w:fill="FFFF00" w:val="clear"/>
      </w:rPr>
    </w:pPr>
    <w:r>
      <w:rPr>
        <w:rFonts w:cs="Tahoma" w:ascii="Tahoma" w:hAnsi="Tahoma"/>
        <w:sz w:val="12"/>
        <w:szCs w:val="16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000080"/>
      </w:rPr>
    </w:pPr>
    <w:r>
      <w:rPr>
        <w:rFonts w:cs="Calibri" w:ascii="Calibri" w:hAnsi="Calibri"/>
        <w:color w:val="000080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 xml:space="preserve">Nazwa zadania: </w:t>
    </w:r>
    <w:r>
      <w:rPr>
        <w:rFonts w:cs="Tahoma" w:ascii="Tahoma" w:hAnsi="Tahoma"/>
        <w:sz w:val="14"/>
        <w:szCs w:val="14"/>
      </w:rPr>
      <w:t xml:space="preserve">Dostawa, montaż i uruchomienie kompletnej instalacji fotowoltaicznej na świetlicach wiejskich </w:t>
      <w:br/>
      <w:t>w Sarnówce, Łąkcie i Załęczu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BZPiF.2710.6.2020</w:t>
    </w:r>
    <w:r>
      <w:rPr>
        <w:rFonts w:cs="Tahoma" w:ascii="Tahoma" w:hAnsi="Tahoma"/>
        <w:b/>
        <w:color w:val="000080"/>
        <w:sz w:val="14"/>
        <w:szCs w:val="14"/>
      </w:rPr>
      <w:t xml:space="preserve"> – załączniki nr 1 – 6    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000000"/>
    </w:rPr>
  </w:style>
  <w:style w:type="character" w:styleId="WW8Num25z5">
    <w:name w:val="WW8Num25z5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6">
    <w:name w:val="WW8Num25z6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11:00Z</dcterms:created>
  <dc:creator>U M i G</dc:creator>
  <dc:description/>
  <cp:keywords/>
  <dc:language>en-US</dc:language>
  <cp:lastModifiedBy>badamczak</cp:lastModifiedBy>
  <cp:lastPrinted>2019-05-14T11:22:00Z</cp:lastPrinted>
  <dcterms:modified xsi:type="dcterms:W3CDTF">2020-08-21T08:57:00Z</dcterms:modified>
  <cp:revision>22</cp:revision>
  <dc:subject/>
  <dc:title>Oferta</dc:title>
</cp:coreProperties>
</file>